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873538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розробку  детальних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b/>
          <w:bCs/>
          <w:i/>
          <w:iCs/>
        </w:rPr>
        <w:t xml:space="preserve">планів  територій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замовників про наміри забудови й зміну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Управлінню містобудування, архітектури та земельних відносин викон-кому Криворізької міської рад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1 організувати  розробку  детальних  планів  територій  для  розміщення об’єктів, зазначених у додатках 1, 2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>1.2 після процедури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 деталь-них планів територій буде здійснено замовниками, зазначеними в додатках 1,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3. З метою виконання вимог чинного законодавства України у сфері охорони культурної спадщини заявнику, зазначеному в пункті </w:t>
      </w:r>
      <w:r>
        <w:rPr>
          <w:szCs w:val="28"/>
        </w:rPr>
        <w:t>7</w:t>
      </w:r>
      <w:r>
        <w:rPr>
          <w:color w:val="000000"/>
          <w:szCs w:val="28"/>
        </w:rPr>
        <w:t xml:space="preserve"> додатка, надати на затвердження детальний план території з урахуванням історико-містобудівного обґрунтування, розробленого, погодженого й затвердженого відповідно до вимог Наказу Міністерства культури України від 17 лютого 2012 року №122 «Про затвердження методичних рекомендацій щодо розроблення історико-містобудівних обґрунтувань» та пункту 8 Постанови Кабінету Міністрів України від 13 березня 2002 року №318 «Про затвердження Порядку визначення меж та режимів використання історичних ареалів населених місць, обмеження господарської діяльності на території історичних ареалів населених місць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постійну комісію міської </w:t>
      </w:r>
    </w:p>
    <w:p>
      <w:pPr>
        <w:pStyle w:val="Normal"/>
        <w:jc w:val="both"/>
        <w:rPr/>
      </w:pPr>
      <w:r>
        <w:rPr>
          <w:szCs w:val="28"/>
        </w:rPr>
        <w:t>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11:23:00Z</dcterms:modified>
  <cp:revision>3</cp:revision>
  <dc:subject/>
  <dc:title>           </dc:title>
</cp:coreProperties>
</file>