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28.02.2018 №2494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8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8 році – 4 100 000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виготовлення комплексної схеми розміщення рекламних засобів на території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91 000,00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– надходж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 000,00 – залишок з 2017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0 000,00 – надходження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076 000,00 - надх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монтаж тимчасових  об'єктів  для здійснення підприємницьк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6 234,14, у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– надходж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6 234,14 – залишок з 2017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 - надходж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 000,00 –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 Криворіз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 –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00,00 –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, комунальної власності міста виконкому Криво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 200,00 – залишок з 2017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000 000,00 – залишок з 2017 рок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та послуги із капітального ремонту житлового фонду, благоустрою міста (капітальний ремонт ліф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устрою та житлової політики 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 000,00 – залишок з 2017 рок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42 434,14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ому числі 4 100 000,00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надходженн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7 342 434,14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7 рок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6:00Z</dcterms:created>
  <dc:creator>ugkx146</dc:creator>
  <dc:description/>
  <cp:keywords/>
  <dc:language>en-US</dc:language>
  <cp:lastModifiedBy>zagalny301_2</cp:lastModifiedBy>
  <cp:lastPrinted>2018-01-23T11:04:00Z</cp:lastPrinted>
  <dcterms:modified xsi:type="dcterms:W3CDTF">2018-03-05T11:27:00Z</dcterms:modified>
  <cp:revision>31</cp:revision>
  <dc:subject/>
  <dc:title>ПРОЕКТ</dc:title>
</cp:coreProperties>
</file>