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51287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669" w:hanging="0"/>
        <w:jc w:val="both"/>
        <w:rPr/>
      </w:pPr>
      <w:r>
        <w:rPr>
          <w:b/>
          <w:i/>
          <w:szCs w:val="28"/>
        </w:rPr>
        <w:t xml:space="preserve">Про внесення змін до рішення     міської ради від 24.12.2015 №87 «Про </w:t>
      </w:r>
      <w:r>
        <w:rPr>
          <w:b/>
          <w:i/>
          <w:color w:val="000000"/>
          <w:szCs w:val="28"/>
        </w:rPr>
        <w:t xml:space="preserve">затвердження Програми   розвитку земельних відносин          у м. Кривому Розі на 2016 </w:t>
      </w:r>
      <w:r>
        <w:rPr>
          <w:color w:val="000000"/>
          <w:szCs w:val="28"/>
        </w:rPr>
        <w:t xml:space="preserve">– </w:t>
      </w:r>
      <w:r>
        <w:rPr>
          <w:b/>
          <w:i/>
          <w:color w:val="000000"/>
          <w:szCs w:val="28"/>
        </w:rPr>
        <w:t>2020 роки»</w:t>
      </w:r>
      <w:r>
        <w:rPr>
          <w:b/>
          <w:i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80"/>
        <w:ind w:firstLine="720"/>
        <w:jc w:val="both"/>
        <w:rPr>
          <w:szCs w:val="28"/>
        </w:rPr>
      </w:pPr>
      <w:r>
        <w:rPr>
          <w:szCs w:val="28"/>
        </w:rPr>
        <w:t xml:space="preserve">З метою визначення основних засад реформування земельних відносин на основі раціонального та ефективного використання землі, гарантування громадянам, юридичним особам, територіальній громаді міста права власності й користування землею, формування ефективного механізму регулювання земельних відносин і управління земельними ресурсами; ураховуючи програмно-цільовий метод бюджетного планування, передбачений Бюджетним кодексом України; відповідно до Земельного кодексу України, Законів України «Про розмежування земель державної і комунальної власності», «Про охорону земель», «Про землеустрій», «Про Державний земельний кадастр»;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Style1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Унести зміни до рішення міської ради від 24.12.2015 №87 «Про             затвердження Програми розвитку земельних відносин у м. Кривому Розі на   2016 – 2020 роки», зі змінами, а саме: у Програмі викласти в новій редакції: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1 пункт 7 розділу I. «Паспорт Програми розвитку земельних відносин у м. Кривому Розі на 2016 – 2020 роки» (додаток 1);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2 пункти 2.1., 4.1. – 4.4., 5.2. розділу VIII. «Заходи з реалізації Програми», рядки «Усього, у тому числі: загальний фонд місцевого бюджету, спеціальний фонд місцевого бюджету» (додаток 2).</w:t>
      </w:r>
    </w:p>
    <w:p>
      <w:pPr>
        <w:pStyle w:val="Style10"/>
        <w:jc w:val="both"/>
        <w:rPr>
          <w:sz w:val="4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6946" w:leader="none"/>
        </w:tabs>
        <w:spacing w:before="120" w:after="120"/>
        <w:ind w:firstLine="72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1:35:00Z</dcterms:modified>
  <cp:revision>3</cp:revision>
  <dc:subject/>
  <dc:title>           </dc:title>
</cp:coreProperties>
</file>