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73239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  затвердження    звіту    з 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ння кошторису видатків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цільового   фонду  від  плати   за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тимчасове використання місць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ташування об'єктів зовніш-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ньої реклами на 2017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реалізацією кошторису видатків цільового фонду від плати за тимчасове використання місць розташування об'єктів зовнішньої реклами на 2017 рік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звіт з виконання  кошторису видатків  цільового фонду від плати за тимчасове використання місць розташування об'єктів зовнішньої реклами на 2017 рік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1:51:00Z</dcterms:modified>
  <cp:revision>3</cp:revision>
  <dc:subject/>
  <dc:title>           </dc:title>
</cp:coreProperties>
</file>