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64" w:before="0" w:after="0"/>
        <w:ind w:left="11482" w:hanging="0"/>
        <w:rPr/>
      </w:pPr>
      <w:r>
        <w:rPr/>
        <w:t xml:space="preserve">ЗАТВЕРДЖЕНО </w:t>
      </w:r>
    </w:p>
    <w:p>
      <w:pPr>
        <w:pStyle w:val="21"/>
        <w:shd w:fill="auto" w:val="clear"/>
        <w:spacing w:lineRule="auto" w:line="264" w:before="0" w:after="0"/>
        <w:ind w:left="11482" w:hanging="0"/>
        <w:rPr/>
      </w:pPr>
      <w:r>
        <w:rPr/>
        <w:t>Рішення міської ради</w:t>
      </w:r>
    </w:p>
    <w:p>
      <w:pPr>
        <w:pStyle w:val="21"/>
        <w:shd w:fill="auto" w:val="clear"/>
        <w:spacing w:lineRule="auto" w:line="264" w:before="0" w:after="0"/>
        <w:ind w:left="11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shd w:fill="auto" w:val="clear"/>
        <w:spacing w:lineRule="auto" w:line="264" w:before="0" w:after="0"/>
        <w:ind w:left="11482" w:hanging="0"/>
        <w:rPr/>
      </w:pPr>
      <w:r>
        <w:rPr/>
        <w:t>28.02.2018 №2489</w:t>
      </w:r>
    </w:p>
    <w:p>
      <w:pPr>
        <w:pStyle w:val="21"/>
        <w:shd w:fill="auto" w:val="clear"/>
        <w:spacing w:lineRule="auto" w:line="264" w:before="0" w:after="0"/>
        <w:ind w:left="11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/>
      </w:pPr>
      <w:bookmarkStart w:id="0" w:name="bookmark0"/>
      <w:r>
        <w:rPr/>
        <w:t>ЗВІТ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/>
      </w:pPr>
      <w:bookmarkStart w:id="1" w:name="bookmark1"/>
      <w:r>
        <w:rPr/>
        <w:t>з виконання в 2017 році міської програми містобудівної діяльності т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/>
      </w:pPr>
      <w:r>
        <w:rPr/>
        <w:t>створення геоінформаційної електронної містобудівної кадастрової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/>
      </w:pPr>
      <w:bookmarkStart w:id="2" w:name="bookmark1"/>
      <w:r>
        <w:rPr/>
        <w:t>системи м. Кривий Ріг на 2004 - 2020 рр.</w:t>
      </w:r>
      <w:bookmarkStart w:id="3" w:name="bookmark2"/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jc w:val="right"/>
        <w:rPr/>
      </w:pPr>
      <w:r>
        <w:rPr>
          <w:rStyle w:val="1Exact"/>
          <w:b w:val="false"/>
          <w:bCs w:val="false"/>
          <w:i w:val="false"/>
          <w:iCs w:val="false"/>
        </w:rPr>
        <w:t>грн.</w:t>
      </w:r>
    </w:p>
    <w:tbl>
      <w:tblPr>
        <w:tblW w:w="1457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119"/>
        <w:gridCol w:w="2545"/>
        <w:gridCol w:w="2551"/>
        <w:gridCol w:w="1843"/>
      </w:tblGrid>
      <w:tr>
        <w:trPr>
          <w:trHeight w:val="9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новні заход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гальни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бсяг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інанс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редбачено в міському бюджеті на 2017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сові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идатки 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17 рік</w:t>
            </w:r>
          </w:p>
        </w:tc>
      </w:tr>
      <w:tr>
        <w:trPr>
          <w:trHeight w:val="2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trHeight w:val="10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топографо-геодезичних і аерофотознімальних робіт та виготовлення  топографічних планів М 1:2000 у цифровому й графічному вигляді м. Кривий Рі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00 000,00</w:t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игування топографічного плану М 1:5000 у цифровому вигляді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49,60</w:t>
            </w:r>
          </w:p>
        </w:tc>
      </w:tr>
      <w:tr>
        <w:trPr>
          <w:trHeight w:val="7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електронної містобудівної кадастрової системи м. Кривий Ріг, створення містобудівного кадастр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080 0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меж історичних ареалів м. Кривий Рі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 9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влення (унесення змін) до Генерального плану             м. Кривий Ріг, у тому числі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197 078,88,</w:t>
            </w:r>
          </w:p>
          <w:p>
            <w:pPr>
              <w:pStyle w:val="Normal"/>
              <w:spacing w:before="0" w:after="100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зробка зон охорони пам’яток архітектури та містобудування;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 000,00,</w:t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кспертиза проекту цивільної оборони населення;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000,00,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овлення  плану зонування територі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8 941,4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пертиза Генерального плану м. Кривий Рі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03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плану земельно-господарського устро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48 87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проекту цивільної оборони населенн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 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історико-архітектурного опорного  план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 495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детальних планів (коригування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4 742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801,25</w:t>
            </w:r>
          </w:p>
        </w:tc>
      </w:tr>
      <w:tr>
        <w:trPr>
          <w:trHeight w:val="7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ка документації під розміщення садибного будівництва (містобудівної та землевпорядної)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76 291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 380,45</w:t>
            </w:r>
          </w:p>
        </w:tc>
      </w:tr>
      <w:tr>
        <w:trPr>
          <w:trHeight w:val="10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паспортизації земельних ділянок (браунфілдів, грінфілдів), потенційно привабливих для інвестування на коротко - та довгострокову перспектив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 069,00</w:t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ня кредиторської заборгованості за виконані роботи у 2013 році з проведення паспортизації земельних ділянок (браунфілдів, грінфілдів), потенційно привабливих для інвестування на коротко- та довгострокову перспективи, фінансування яких передбачалося за рахунок державного бюджет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 046,00</w:t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452 645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031,30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/>
      </w:pPr>
      <w:r>
        <w:rPr/>
      </w:r>
      <w:bookmarkEnd w:id="3"/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Exac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Exac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Exac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orient="landscape" w:w="16838" w:h="11906"/>
      <w:pgMar w:left="1701" w:right="68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Основной текст (3)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9pt0pt">
    <w:name w:val="Основной текст (2) + 9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95pt1">
    <w:name w:val="Основной текст (2) + 9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0" w:before="0" w:after="12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1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50:00Z</dcterms:created>
  <dc:creator>Павел Хоменко</dc:creator>
  <dc:description/>
  <cp:keywords/>
  <dc:language>en-US</dc:language>
  <cp:lastModifiedBy>zagalny301_2</cp:lastModifiedBy>
  <cp:lastPrinted>2018-01-04T15:31:00Z</cp:lastPrinted>
  <dcterms:modified xsi:type="dcterms:W3CDTF">2018-03-05T11:59:00Z</dcterms:modified>
  <cp:revision>14</cp:revision>
  <dc:subject/>
  <dc:title/>
</cp:coreProperties>
</file>