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46786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Криворізька асо-ціація учасників бойових дій та учасників АТО» на безоплатне користування (позичку) об’єк-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>Розглянувши звернення громадської організації «Криворізька асоціація учасників бойових дій та учасників АТО» щодо надання в безоплатне користування (позичку) об’єкта нерухомості комунальної власності територіальної громади міста Кривого Рогу; з метою забезпечення й дотримання соціальних прав, гарантій та потреб учасників антитерористичної операції на сході України, військовослужбовців, членів їх сімей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громадській організації «Криворізька асоціація учасників бойових дій та учасників АТО» </w:t>
      </w:r>
      <w:r>
        <w:rPr>
          <w:rFonts w:eastAsia="Calibri"/>
          <w:color w:val="000000"/>
          <w:szCs w:val="28"/>
          <w:lang w:eastAsia="en-US"/>
        </w:rPr>
        <w:t xml:space="preserve">(ідентифікаційний код юридичної особи 39531229) </w:t>
      </w:r>
      <w:r>
        <w:rPr>
          <w:rFonts w:eastAsia="Calibri"/>
          <w:color w:val="000000"/>
          <w:szCs w:val="22"/>
          <w:lang w:eastAsia="en-US"/>
        </w:rPr>
        <w:t>на безоплатне користування (позичку) об’єктом нерухомості комунальної власності територіальної громади міста Кривого Рогу, а саме:                 нежилими приміщеннями на ІІ поверсі нежилої будівлі на вул. Лермонтова, 60 загальною площею 229,6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>, що перебувають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color w:val="000000"/>
          <w:szCs w:val="22"/>
          <w:lang w:eastAsia="en-US"/>
        </w:rPr>
        <w:t xml:space="preserve">громадською організацією «Криворізька асоціація учасників бойових дій та учасників АТО» 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1  рік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 xml:space="preserve">3. Контроль за виконанням рішення покласти на постійну комісію міської ради  з  питань  земельних  відносин,  містобудування,  комунальної    власності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Ю.Вілкул</w:t>
      </w: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51:00Z</dcterms:modified>
  <cp:revision>4</cp:revision>
  <dc:subject/>
  <dc:title>           </dc:title>
</cp:coreProperties>
</file>