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28.02.2018 №248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                                                                              м. Кривий Ріг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>(дата укладення)</w:t>
      </w:r>
      <w:r>
        <w:rPr>
          <w:b/>
          <w:sz w:val="28"/>
          <w:szCs w:val="28"/>
          <w:lang w:val="uk-UA"/>
        </w:rPr>
        <w:t xml:space="preserve"> </w:t>
        <w:tab/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firstLine="770"/>
        <w:jc w:val="both"/>
        <w:rPr/>
      </w:pPr>
      <w:r>
        <w:rPr>
          <w:sz w:val="28"/>
          <w:szCs w:val="28"/>
          <w:lang w:val="uk-UA"/>
        </w:rPr>
        <w:t>Управління комунальної власності міста виконкому Криворізької міської ради (надалі – Позичкодавець) у особі начальника управління ____________________________________, який діє на підставі Положення про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</w:t>
      </w:r>
      <w:r>
        <w:rPr>
          <w:i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709" w:leader="none"/>
          <w:tab w:val="left" w:pos="4354" w:leader="none"/>
        </w:tabs>
        <w:ind w:right="74" w:hanging="0"/>
        <w:jc w:val="both"/>
        <w:rPr/>
      </w:pPr>
      <w:r>
        <w:rPr>
          <w:sz w:val="28"/>
          <w:szCs w:val="28"/>
          <w:lang w:val="uk-UA"/>
        </w:rPr>
        <w:t>управління комунальної власності міста виконкому Криворізької міської ради, затвердженого рішенням міської ради від 26.08.2016 №837, з одного боку, та РЕЛІГІЙНА ОРГАНІЗАЦІЯ «РЕЛІГІЙНА ГРОМАДА ПРЕСВЯТОЇ ПОКРО-ВИ БОЖОЇ МАТЕРІ ПАРАФІЇ ДНІПРОПЕТРОВСЬКОЇ ЄПАРХІЇ УКРА-ЇНСЬКОЇ ПРАВОСЛАВНОЇ ЦЕРКВИ КИЇВСЬКОГО ПАТРІАРХАТУ В МІСТІ КРИВИВОМУ РОЗІ» (надалі – Користувач) у особі голови  пара-фіяльної ради Романюка М.М., який діє на підставі статуту релігійної громади, з другого боку, відповідно до рішення міської ради від ___________ №____ «Про надання згоди РЕЛІГІЙНІЙ ОРГАНІЗАЦІЇ «РЕЛІГІЙНА ГРОМАДА ПРЕСВЯТОЇ ПОКРОВИ БОЖОЇ МАТЕРІ ПАРАФІЇ ДНІПРОПЕТРОВСЬКОЇ ЄПАРХІЇ УКРАЇНСЬКОЇ ПРАВОСЛАВНОЇ ЦЕРКВИ КИЇВСЬКОГО ПАТРІ-АРХАТУ В МІСТІ КРИВИВОМУ РОЗІ» на безоплатне користування (позич-ку) окремими об’єктами нерухомості комунальної власності територіальної громади міста Кривого Рогу» (надалі – Сторони) уклали цей договір позички (надалі – Договір) про таке.</w:t>
      </w:r>
    </w:p>
    <w:p>
      <w:pPr>
        <w:pStyle w:val="Normal"/>
        <w:tabs>
          <w:tab w:val="clear" w:pos="708"/>
          <w:tab w:val="left" w:pos="4354" w:leader="none"/>
        </w:tabs>
        <w:ind w:right="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говором Позичкодавець передає Користувачу в безоплатне користування на строк, обумовлений Договором, об’єкти позички, балансо-утримувачем яких є управління комунальної власності міста виконкому Криворізької міської ради, для розміщення православного храму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ами позички за Договором є нежитлова будівля площею          1 298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имощення площею 72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аркан площею 52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вул. Старовокзальній, 6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Умови надання та повернення об’єкта позички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2.1. Позичкодавець зобов’язується надати об’єкти позички Корис-тувачеві протягом п’яти календарних днів з моменту підписання Договор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Об’єкти позички вважаються переданими Позичкодавцем Користу-вачу з моменту підписання акта їх приймання-передавання з________________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  <w:t>(назва балансоутримувача, обслуговуючого комунального підприємства)</w:t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и настанні дати, указаної в пункті 4.1. Договору, Користувач зобов’язується протягом п’яти календарних днів повернути Позичкодавцю об’єкти позички в такому ж стані, у якому вони перебували на момент їх передачі Користувачу, з урахуванням природного знос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. Об’єкти позички вважаються повернутими Позичкодавцю Користу-вачем з моменту підписання акта їх приймання-передавання з______________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</w:t>
      </w:r>
      <w:r>
        <w:rPr>
          <w:i/>
          <w:lang w:val="uk-UA"/>
        </w:rPr>
        <w:t>(назва балансоутримувача, обслуговуючого комунального підприємств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/>
      </w:pPr>
      <w:r>
        <w:rPr>
          <w:sz w:val="28"/>
          <w:szCs w:val="28"/>
          <w:lang w:val="uk-UA"/>
        </w:rPr>
        <w:t>що укладається в 5-денний термін з дати, визначеної пунктом 4.1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ава та обов’язки Сторін </w:t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1.1. Користуватися об’єктами позички за цільовим призначенн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Нести витрати з утримання об’єктів позички, здійснювати ремонт-ні робо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Окремо укладати договори на одержання комунальних послуг (во-допостачання та водовідведення, електропостачання, телефонний зв’язок та ін.) безпосередньо з їх постачальник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4. У разі прострочення терміну повернення об’єктів позички, нести ризик їх випадкового знищення або пошкодження. Користуватись об’єктами позички одноособово та не передавати їх повністю або частково іншим юридичним чи фізичним особа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Приймати та передавати об’єкти позички за актом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1.6. У разі проведення реконструкції, розширення й технічного пере-оснащення об’єктів позички, отримати дозвіл на їх реконструкцію, розробку проектно-кошторисної документації відповідно до діючих проектно-плану-вальних норм, узгодження її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3.1.7. Застрахувати об’єкти позички </w:t>
      </w:r>
      <w:r>
        <w:rPr>
          <w:rFonts w:cs="Times New Roman CYR" w:ascii="Times New Roman CYR" w:hAnsi="Times New Roman CYR"/>
          <w:szCs w:val="28"/>
        </w:rPr>
        <w:t>на користь Позичкодавця в одній зі страхових компаній, що виборола право на страхування об’єктів комунальної власності міста, протягом місяця з моменту укладення Договору в порядку, визначеному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1.8. У місячний термін надати Позичкодавцю копії страхових полісів та платіжних доручень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szCs w:val="28"/>
        </w:rPr>
        <w:t>3.1.9. Постійно поновлювати договори страхування таким чином, щоб протягом строку дії Договору об’єкт позички був застраховани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2. Користувач не звільняється від плати за користування комуналь-ними послуга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одопостачання та водовідведення, електропостачання, теле-фонний зв’язок та ін.).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/>
        <w:t>3.3. Користувач має право: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/>
        <w:t>3.3.1. Розірвати Договір у випадках, визначених чинним законодавством Україн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  <w:lang w:val="uk-UA"/>
        </w:rPr>
      </w:pPr>
      <w:r>
        <w:rPr>
          <w:i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szCs w:val="28"/>
        </w:rPr>
        <w:t>3.3.2. Протягом дії Договору здійснювати невід’ємні поліпшення, що не підлягають відшкодуванню Позичкодавцем, у тому числі й ремонт об’єктів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4. Позичкодавець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4.1. Своєчасно передати об’єкти позички Користувачу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4.2. Передавати та приймати об’єкти позички за акто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5. Позичкодавець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1. Розірвати Договір та вимагати повернення об’єктів позички у випадках, визнач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3.5.2. Здійснювати контроль за виконанням Користувачем умов Догово-ру, вимагати усунення порушень. У разі неповернення об’єктів позички в передбачений строк, вимагати їх примусового повернення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3.5.3. У разі повернення об’єктів позички із суттєвими пошкодженнями або недоліками, погіршення їх стану, недбалого використання або викорис-тання не за призначенням, порушення Користувачем інших умов Договору, вимагати від нього відшкодування вартості нанесених збитків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ок дії Договору позички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4.1. Договір діє з </w:t>
      </w:r>
      <w:r>
        <w:rPr>
          <w:sz w:val="28"/>
          <w:szCs w:val="28"/>
          <w:u w:val="single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z w:val="28"/>
          <w:szCs w:val="28"/>
          <w:u w:val="single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включн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4.2. Договір вважається укладеним з моменту його підписання Сторо-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 xml:space="preserve">4.3. Кожна Сторона має право вимагати дострокового розірвання Дого-вору згідно з чинним законодавством України. </w:t>
      </w:r>
    </w:p>
    <w:p>
      <w:pPr>
        <w:pStyle w:val="Normal"/>
        <w:ind w:left="28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альність Сторін та вирішення спорів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sz w:val="28"/>
          <w:szCs w:val="28"/>
          <w:lang w:val="uk-UA"/>
        </w:rPr>
        <w:t>5.1. За порушення умов Договору винна Сторона несе  відповідальність, передбачену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оговір складений у трьох оригінальних примірниках, що мають однакову юридичну силу, по одному для кожної Сторони й комунального підприємства «Парковка та реклама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онтроль за виконанням умов Договору покладається на По-зичкодавц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ипадки, не передбачені Договором, регулюються чинним законо-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Усі додатки та доповнення до Договору є його невід’ємними части-нами, якщо вони викладені письмово, підписані Сторонам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Місцезнаходження Сторін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зичкодавець</w:t>
            </w:r>
            <w:r>
              <w:rPr>
                <w:i/>
                <w:sz w:val="28"/>
                <w:szCs w:val="28"/>
                <w:lang w:val="uk-UA"/>
              </w:rPr>
              <w:t xml:space="preserve">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228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/>
            </w:pPr>
            <w:r>
              <w:rPr>
                <w:szCs w:val="28"/>
                <w:lang w:val="uk-UA"/>
              </w:rPr>
              <w:t xml:space="preserve">                       </w:t>
            </w:r>
            <w:r>
              <w:rPr>
                <w:i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</w:t>
            </w:r>
            <w:r>
              <w:rPr>
                <w:i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/>
            </w:pPr>
            <w:r>
              <w:rPr>
                <w:szCs w:val="28"/>
                <w:lang w:val="uk-UA"/>
              </w:rPr>
              <w:t>(</w:t>
            </w:r>
            <w:r>
              <w:rPr>
                <w:i/>
                <w:szCs w:val="28"/>
                <w:lang w:val="uk-UA"/>
              </w:rPr>
              <w:t xml:space="preserve">Підпис)             (Ініціал, 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</w:t>
            </w:r>
            <w:r>
              <w:rPr>
                <w:i/>
                <w:szCs w:val="28"/>
                <w:lang w:val="uk-UA"/>
              </w:rPr>
              <w:t xml:space="preserve">Позичкодавця)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/>
            </w:pPr>
            <w:r>
              <w:rPr>
                <w:szCs w:val="28"/>
                <w:lang w:val="uk-UA"/>
              </w:rPr>
              <w:t xml:space="preserve">                       </w:t>
            </w:r>
            <w:r>
              <w:rPr>
                <w:i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</w:t>
            </w:r>
            <w:r>
              <w:rPr>
                <w:i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/>
            </w:pPr>
            <w:r>
              <w:rPr>
                <w:szCs w:val="28"/>
                <w:lang w:val="uk-UA"/>
              </w:rPr>
              <w:t>(</w:t>
            </w:r>
            <w:r>
              <w:rPr>
                <w:i/>
                <w:szCs w:val="28"/>
                <w:lang w:val="uk-UA"/>
              </w:rPr>
              <w:t xml:space="preserve">Підпис)             (Ініціал, прізви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</w:t>
            </w:r>
            <w:r>
              <w:rPr>
                <w:i/>
                <w:szCs w:val="28"/>
                <w:lang w:val="uk-UA"/>
              </w:rPr>
              <w:t xml:space="preserve">Користувача)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7:00Z</dcterms:created>
  <dc:creator>BEST</dc:creator>
  <dc:description/>
  <cp:keywords/>
  <dc:language>en-US</dc:language>
  <cp:lastModifiedBy>zagalny301_2</cp:lastModifiedBy>
  <cp:lastPrinted>2018-02-07T13:47:00Z</cp:lastPrinted>
  <dcterms:modified xsi:type="dcterms:W3CDTF">2018-03-01T07:34:00Z</dcterms:modified>
  <cp:revision>72</cp:revision>
  <dc:subject/>
  <dc:title>ДОГОВІР ПОЗИЧКИ</dc:title>
</cp:coreProperties>
</file>