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72669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¬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надання згоди РЕЛІГІЙНІЙ ОРГАНІЗАЦІЇ «РЕЛІГІЙНА ГРОМАДА ПРЕСВЯТОЇ ПОКРОВИ БОЖОЇ МАТЕРІ ПАРАФІЇ ДНІПРОПЕТРОВСЬ-КОЇ ЄПАРХІЇ УКРАЇНСЬКОЇ ПРАВОСЛАВНОЇ ЦЕРКВИ КИЇВСЬКОГО ПАТРІАРХАТУ В МІСТІ КРИВОМУ РОЗІ» на безоплатне користування (позичку) окремими об’єктами нерухомості комунальної власності тери-торіальної громади міста Кривого Рогу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РЕЛІГІЙНОЇ ОРГАНІЗАЦІЇ «РЕЛІГІЙНА ГРО-МАДА ПРЕСВЯТОЇ ПОКРОВИ БОЖОЇ МАТЕРІ ПАРАФІЇ ДНІПРОПЕТ-РОВСЬКОЇ ЄПАРХІЇ УКРАЇНСЬКОЇ ПРАВОСЛАВНОЇ ЦЕРКВИ КИЇВСЬ-КОГО ПАТРІАРХАТУ В МІСТІ КРИВОМУ РОЗІ», ураховуючи важливу соціальну та духовно-просвітницьку роботу громади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1. Надати згоду РЕЛІГІЙНІЙ ОРГАНІЗАЦІЇ «РЕЛІГІЙНА ГРОМАДА ПРЕСВЯТОЇ ПОКРОВИ БОЖОЇ МАТЕРІ ПАРАФІЇ ДНІПРОПЕТРОВСЬКОЇ ЄПАРХІЇ УКРАЇНСЬКОЇ ПРАВОСЛАВНОЇ ЦЕРКВИ КИЇВСЬКОГО ПАТРІ-АРХАТУ В МІСТІ КРИВОМУ РОЗІ» (ідентифікаційний код юридичної особи 25722763) на безоплатне користування (позичку) окремими об’єктами нерухомості комунальної власності територіальної громади міста Кривого Рогу, а саме: нежитловою будівлею площею 1 298,8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 вимощенням площею 722,2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 парканом площею 52,1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 вул. Старовокзальній, 6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>правлінню комунальної власності міста виконкому Криворізької міської ради укласти з РЕЛІГІЙНОЮ ОРГАНІЗАЦІЄЮ «РЕЛІГІЙНА ГРОМА-ДА ПРЕСВЯТОЇ ПОКРОВИ БОЖОЇ МАТЕРІ ПАРАФІЇ ДНІПРОПЕТ-РОВСЬКОЇ ЄПАРХІЇ УКРАЇНСЬКОЇ ПРАВОСЛАВНОЇ ЦЕРКВИ КИЇВСЬ-КОГО ПАТРІАРХАТУ В МІСТІ КРИВОМУ РОЗІ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 містобудування, комунальної власності міс-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/>
      </w:pPr>
      <w:r>
        <w:rPr>
          <w:rFonts w:eastAsia="Calibri"/>
          <w:szCs w:val="28"/>
          <w:lang w:eastAsia="en-US"/>
        </w:rPr>
        <w:t>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szCs w:val="16"/>
          <w:lang w:eastAsia="en-US"/>
        </w:rPr>
      </w:pPr>
      <w:r>
        <w:rPr>
          <w:rFonts w:eastAsia="Calibri"/>
          <w:b/>
          <w:i/>
          <w:sz w:val="24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52:00Z</dcterms:modified>
  <cp:revision>4</cp:revision>
  <dc:subject/>
  <dc:title>           </dc:title>
</cp:coreProperties>
</file>