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9179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виконкому Центрально-Міської районної у місті ради на безоплатне користування (позичку) об’єк-тами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ефективного здійснення депутатами Центрально-Міської районної у місті ради повноважень та створення зручностей для виборців Центрально-Міського району; ураховуючи звернення виконкому Центрально-Міської районної у місті ради про надання в безоплатне користування  (позичку) об’єктів нерухомості комунальної власності територіальної громади міста Кривого Рогу; відповідно до Цивільного кодексу України, </w:t>
      </w:r>
      <w:r>
        <w:rPr>
          <w:rFonts w:eastAsia="Calibri"/>
          <w:szCs w:val="28"/>
          <w:lang w:eastAsia="en-US"/>
        </w:rPr>
        <w:t xml:space="preserve">Закону України «Про статус депутатів місцевих рад»; </w:t>
      </w:r>
      <w:r>
        <w:rPr>
          <w:rFonts w:eastAsia="Calibri"/>
          <w:color w:val="000000"/>
          <w:szCs w:val="28"/>
          <w:lang w:eastAsia="en-US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виконкому Центрально-Міської районної у місті ради </w:t>
      </w:r>
      <w:r>
        <w:rPr>
          <w:rFonts w:eastAsia="Calibri"/>
          <w:szCs w:val="28"/>
          <w:lang w:eastAsia="en-US"/>
        </w:rPr>
        <w:t xml:space="preserve">(ідентифікаційний код юридичної особи  04052560)  </w:t>
      </w:r>
      <w:r>
        <w:rPr>
          <w:rFonts w:eastAsia="Calibri"/>
          <w:color w:val="000000"/>
          <w:szCs w:val="22"/>
          <w:lang w:eastAsia="en-US"/>
        </w:rPr>
        <w:t>на безоплатне ко-ристування (позичку) об’єктами нерухомості комунальної власності територіальної громади міста Кривого Рогу, а саме: нежилими приміщеннями площами 21,3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  на вул. Мартіна Шимановського, 8а й 17,1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 на вул. Купріна, 3, що перебувають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виконкомом Центрально-Міської районної у місті ради </w:t>
      </w:r>
      <w:r>
        <w:rPr>
          <w:rFonts w:eastAsia="Calibri"/>
          <w:color w:val="000000"/>
          <w:szCs w:val="22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 xml:space="preserve">3. Контроль за виконанням рішення покласти на постійну комісію міської ради  з  питань  земельних  відносин,  містобудування,  комунальної власності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eastAsia="Calibri"/>
          <w:b/>
          <w:i/>
          <w:color w:val="000000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Ю.Вілкул</w:t>
      </w: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53:00Z</dcterms:modified>
  <cp:revision>4</cp:revision>
  <dc:subject/>
  <dc:title>           </dc:title>
</cp:coreProperties>
</file>