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70252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Центрально-Міському районному товариству інвалідів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ажливе соціальне та суспільне значення діяльності Центрально-Міського районного товариства інвалідів, його участь у виконанні цільових програм соціального й правового захисту осіб з інвалідністю Центрально-Міського району; беручи до уваги погодження виконкому Центрально-Міської районної у місті ради; відповідно до Цивільного кодексу України, Зак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осіб з інвалідністю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ab/>
        <w:t>1. Надати згоду  Центрально-Міському районному товариству інвалідів (ідентифікаційний код юридичної особи 20201120) на безоплатне користування (позичку) об’єктом нерухомості комунальної власності територіальної громади міста Кривого Рогу, а саме: нежилими приміщеннями в  нежилій будівлі на     пр-ті Поштовому, 49 загальною площею 94,7 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що перебувають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Управлінню комунальної власності міста виконкому Криворізької     міської ради укласти з Центрально-Міським районним товариством інвалідів договір позички терміном дії 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FFFFFF"/>
          <w:szCs w:val="28"/>
        </w:rPr>
      </w:pPr>
      <w:r>
        <w:rPr>
          <w:color w:val="000000"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 власності     міста, координацію роботи – на заступника міського голови відповідно до       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3T11:34:00Z</dcterms:modified>
  <cp:revision>3</cp:revision>
  <dc:subject/>
  <dc:title>           </dc:title>
</cp:coreProperties>
</file>