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967530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Тернівській районній організації ветеранів                    м. Кривого Рогу на безоплатне користування (позичку) об’єк-том нерухомості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Ураховуючи важливе соціальне та суспільне значення діяльності Тернівської районної організації ветеранів м. Кривого Рогу, її участь у виконанні     цільових програм соціального й правового захисту людей похилого віку; беручи до уваги клопотання Криворізької міської організації ветеранів, погодження виконкому Тернівської районної у місті ради; відповідно до Цивільного кодексу України, Закону України «Про статус ветеранів війни, гарантії їх соціального захисту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Cs w:val="28"/>
        </w:rPr>
        <w:tab/>
        <w:t xml:space="preserve">1. Надати згоду  Тернівській районній організації ветеранів м. Кривого Рогу </w:t>
      </w:r>
      <w:r>
        <w:rPr>
          <w:szCs w:val="28"/>
        </w:rPr>
        <w:t xml:space="preserve">(ідентифікаційний код юридичної особи 24428085) </w:t>
      </w:r>
      <w:r>
        <w:rPr>
          <w:color w:val="000000"/>
          <w:szCs w:val="28"/>
        </w:rPr>
        <w:t>на безоплатне користування (позичку) об’єктом нерухомості комунальної власності територіальної громади міста Кривого Рогу, а саме: нежилими приміщеннями на І поверсі    нежилої будівлі на вул. Каштановій, 22 загальною площею  351,8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що перебувають на балансовому обліку управління комунальної власності міста виконкому Криворізької міської рад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/>
      </w:pPr>
      <w:r>
        <w:rPr>
          <w:color w:val="000000"/>
        </w:rPr>
        <w:t>2. У</w:t>
      </w:r>
      <w:r>
        <w:rPr>
          <w:color w:val="000000"/>
          <w:szCs w:val="28"/>
        </w:rPr>
        <w:t>правлінню комунальної власності міста виконкому Криворізької      міської ради укласти з Тернівською районною організацією ветеранів                    м. Кривого Рогу договір позички терміном дії 2 роки 11 місяців у редакції,     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2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/>
      </w:pPr>
      <w:r>
        <w:rPr>
          <w:color w:val="000000"/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1:2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3-03T11:30:00Z</dcterms:modified>
  <cp:revision>3</cp:revision>
  <dc:subject/>
  <dc:title>           </dc:title>
</cp:coreProperties>
</file>