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71090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4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ab/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46" w:leader="none"/>
                                      <w:tab w:val="left" w:pos="114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ab/>
                                    <w:t>28.02.2018 №2480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70.8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4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ab/>
                              <w:t>до рішення міської ради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46" w:leader="none"/>
                                <w:tab w:val="left" w:pos="114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ab/>
                              <w:t>28.02.2018 №2480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що підлягають приватизації у 2018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15597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702"/>
        <w:gridCol w:w="1275"/>
        <w:gridCol w:w="1559"/>
        <w:gridCol w:w="2835"/>
        <w:gridCol w:w="996"/>
      </w:tblGrid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 об’єкта,  його адреса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д юридичної особи/реєстраційний номер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лікової картки платників подат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діяльності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пеціалізаці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артість об'єкт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 якою він був переданий у оренду,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тість невід’єм-них поліп-шень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% вартості невід’ємних поліпшень від ринкової вартості об'є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'єкт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в. 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посіб прива-тиза-ції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САКСАГАНСЬКИЙ РАЙО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Комплекс будівель та споруд з інфраструкту-рою, що орендує фізична особа-підприємець  Голубчик І.О. (2634719480), м. Кривий Ріг, вул. Волгоградська, 1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будівельних матеріал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8 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 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стерня  електромон-терів літ.Б-1  площею            53,9 кв.м, токарна  май-стерня літ.В-1 площею  69,9 кв.м, навіс літ.Г пло-щею основи  212,2 кв.м, частина столярної  май-стерні  літ.И-1 площею 53,5 кв.м,  майстерня літ.К-1 площею 63,3 кв.м, склад літ.Л-1 площею 138,8 кв.м, склад  літ.М площею основи 29,5 кв.м, склад  літ.Н-1  площею 14,0 кв.м, навіс літ.П пло-щею  основи  14,7 кв.м,  навіс літ.Р площею осно-ви 7,6 кв.м, замощення І, ІІ, ІІІ, огорожа  №№ 1,2,5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 додатка  1</w:t>
      </w:r>
    </w:p>
    <w:p>
      <w:pPr>
        <w:pStyle w:val="Normal"/>
        <w:jc w:val="center"/>
        <w:rPr/>
      </w:pPr>
      <w:r>
        <w:rPr/>
      </w:r>
    </w:p>
    <w:tbl>
      <w:tblPr>
        <w:tblW w:w="15597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702"/>
        <w:gridCol w:w="1275"/>
        <w:gridCol w:w="1559"/>
        <w:gridCol w:w="2835"/>
        <w:gridCol w:w="996"/>
      </w:tblGrid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е приміщення, що орендує  товариство з обмеженою відповідальністю "КРИВОРІЗЬКА КОНСАЛТИНГОВА КОМПАНІЯ" (39065479), м. Кривий Ріг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кровська, буд. 3, прим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стерня з ремонту побутової техні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 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а будівля, що орендує фізична особа-підприємець Сушинський А.М.  (2954922152), м. Кривий Ріг, вул. Павла Глазового, буд. 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праль-ні та проведення занять різними видами спор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9 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155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е приміщення, що орендує фізична особа-підприємець Тимченко Я.Г. (2724106647),  м. Кривий Ріг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Європейський, буд.2а, прим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ий більярдний кл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 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4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155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МЕТАЛУРГІЙНИЙ РАЙО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ежитлове приміщення, що орендує товариство з обмеженою відповідальністю "ЮНІ ПРОДЖЕКТ ІНЖИНІРІНГ" (38788519), м. Кривий Ріг, вул. Криворіжсталі, буд. 6, прим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ослуг із ксерокопію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 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1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1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е приміщення, що орендує фізична особа-підприємець Любін В.А. (1743506314), м. Кривий Ріг, вул. Лермонтова, буд. 18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.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 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ежитлове приміщення, що орендує фізична особа-підприємець Любін В.А. (1743506314), м. Кривий Ріг, вул. Лермонтова, буд. 18,         прим.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 промисловими товарами, що були у використанн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8 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 місті:   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Секретар міської ради                                                         С.Маляренко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80" w:gutter="0" w:header="142" w:top="7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3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23:00Z</dcterms:created>
  <dc:creator>Admin</dc:creator>
  <dc:description/>
  <cp:keywords/>
  <dc:language>en-US</dc:language>
  <cp:lastModifiedBy>zagalny301_2</cp:lastModifiedBy>
  <cp:lastPrinted>2018-02-14T15:51:00Z</cp:lastPrinted>
  <dcterms:modified xsi:type="dcterms:W3CDTF">2018-03-05T12:58:00Z</dcterms:modified>
  <cp:revision>105</cp:revision>
  <dc:subject/>
  <dc:title>             ЗАТВЕРДЖЕНО</dc:title>
</cp:coreProperties>
</file>