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50" w:leader="none"/>
          <w:tab w:val="left" w:pos="3405" w:leader="none"/>
        </w:tabs>
        <w:spacing w:lineRule="auto" w:line="24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</w:t>
      </w:r>
      <w:r>
        <w:rPr>
          <w:b w:val="false"/>
          <w:i/>
        </w:rPr>
        <w:t>ЗАТВЕРДЖЕН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tabs>
          <w:tab w:val="clear" w:pos="708"/>
          <w:tab w:val="left" w:pos="1140" w:leader="none"/>
        </w:tabs>
        <w:spacing w:lineRule="auto" w:line="24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Рішення міської ради</w:t>
      </w:r>
    </w:p>
    <w:p>
      <w:pPr>
        <w:pStyle w:val="Heading1"/>
        <w:tabs>
          <w:tab w:val="clear" w:pos="708"/>
          <w:tab w:val="left" w:pos="6975" w:leader="none"/>
        </w:tabs>
        <w:spacing w:lineRule="auto" w:line="240"/>
        <w:ind w:firstLine="720"/>
        <w:rPr>
          <w:b w:val="false"/>
          <w:b w:val="false"/>
          <w:i/>
          <w:i/>
        </w:rPr>
      </w:pPr>
      <w:r>
        <w:rPr>
          <w:i/>
        </w:rPr>
        <w:tab/>
      </w:r>
      <w:r>
        <w:rPr>
          <w:b w:val="false"/>
          <w:i/>
        </w:rPr>
        <w:t>28.02.2018  №247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spacing w:lineRule="auto" w:line="240"/>
        <w:ind w:firstLine="720"/>
        <w:jc w:val="center"/>
        <w:rPr>
          <w:i/>
          <w:i/>
        </w:rPr>
      </w:pPr>
      <w:r>
        <w:rPr>
          <w:i/>
        </w:rPr>
        <w:t>ЗВІТ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щодо результатів приватизації комунального майна у 2017 році 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іяльність управління комунальної власності міста виконкому Криворізької міської ради (надалі – управління) у сфері приватизації майна, що перебуває у власності територіальної громади міста Кривого Рогу, у 2017 році здійснювалася відповідно до нормативно-правових документів з питань приватизації,  Положення про управління, затвердженого рішенням міської ради від 26.08.2016 №837, Порядку приватизації об’єктів комунальної власності міста та незавершеного будівництва, затвердженого рішенням  міської  ради  від 26.06.2013 №2037, зі змінам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овноважень управлінням формувалися та надавалися на розгляд міській раді переліки об’єктів комунальної власності міста, що підля-гали приватизації у 2017 році. Переліки попередньо детально розглядалися на засіданнях постійної комісії міської ради </w:t>
      </w:r>
      <w:r>
        <w:rPr>
          <w:sz w:val="28"/>
          <w:lang w:val="uk-UA"/>
        </w:rPr>
        <w:t>з питань земельних відносин, містобудування, комунальної власності міста.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з відповідними рішеннями міської ради в 2017 році приватизації підлягало 18 об’єктів комунальної власності міста. За результатами проведе-них управлінням заходів приватизовано 13 об’єктів загальною площею                              1 348,41 кв. м (у тому числі 1 об'єкт, заходи з приватизації якого розпочато у 2016 році), приватизацію 6 об’єктів продовжено на 2018 рік. Завдяки приватизації продовжено формування недержавного сектора у сферах торгівлі, громадського харчування, побутових послуг на засадах приватної власності, що створює сприятливі умови для розвитку підприємництв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ланові показники надходження коштів до міського бюджету від приватизації майна, що перебуває в комунальній власності, за 2017 рік становили  2 000 тис. грн. Фактично було перераховано  3 272,1 тис.грн., що становить 163,60  % від запланова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порядкування  </w:t>
      </w:r>
      <w:r>
        <w:rPr>
          <w:sz w:val="28"/>
          <w:lang w:val="uk-UA"/>
        </w:rPr>
        <w:t>Реєстру об’єктів нерухомого майна комунальної власності міста Кривого Рогу</w:t>
      </w:r>
      <w:r>
        <w:rPr>
          <w:sz w:val="28"/>
          <w:szCs w:val="28"/>
          <w:lang w:val="uk-UA"/>
        </w:rPr>
        <w:t xml:space="preserve">, на підставі відповідних рішень міської ради об’єкти приватизації, вартість яких у повному обсязі сплачена новими власниками, вилучені із зазначеного Реєстр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умов підготовки об’єкта до приватизації шляхом викупу є надання органом приватизації погодження на проведення невід’ємних поліпшень  орендованого  об’єкта  за  власні  кошти  орендар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7 рік </w:t>
      </w:r>
      <w:r>
        <w:rPr>
          <w:color w:val="000000"/>
          <w:sz w:val="28"/>
          <w:szCs w:val="28"/>
          <w:lang w:val="uk-UA"/>
        </w:rPr>
        <w:t xml:space="preserve">через Центр адміністративних послуг "Віза" надійшли звернення від 26 суб’єктів господарювання про надання  вищезазначеного погодження  орендодавцям </w:t>
      </w:r>
      <w:r>
        <w:rPr>
          <w:sz w:val="28"/>
          <w:szCs w:val="28"/>
          <w:lang w:val="uk-UA"/>
        </w:rPr>
        <w:t xml:space="preserve">на виконання ремонтних робіт орендованих об'єктів з метою їх подальшої приватизації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детального розгляду наданих документів, виїздів на місце розташування зазначених об’єктів оренди 12 заявникам були надані погодження на проведення відповідних ремонтних робіт, а 14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ють ремонтні роботи відповідно до діючих договорів орен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оформлення правоустановчих документів на об’єкти приватизації управління впродовж року співпрацювало з управлінням з питань реєстрації виконкому Криворізької міської ради. Право комунальної власності за  територіальною громадою міста Кривого Рогу  відносно 14 об’єктів, було зареєстровано у Державному реєстрі речових прав на нерухоме майно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Згідно з діючим у місті Порядком приватизації об’єктів комунальної власності міста та незавершеного будівництва, затвердженим рішенням  міської  ради  від 26.06.2013 №2037, зі змінами, протягом року проведено 5 засідань конкурсної комісії з відбору суб’єктів оціночної діяльності – суб’єктів господарювання, які залучалися до проведення незалежної оцінки об'єктів  приватизації. Відповідно до чинного законодавства України до комунального підприємства "Редакція Криворізької міської комунальної газети "Червоний гірник" і на офіційному веб-сайті </w:t>
      </w:r>
      <w:r>
        <w:rPr>
          <w:b w:val="false"/>
        </w:rPr>
        <w:t xml:space="preserve">Криворізької міської ради та її виконавчого комітету </w:t>
      </w:r>
      <w:r>
        <w:rPr>
          <w:b w:val="false"/>
          <w:szCs w:val="28"/>
        </w:rPr>
        <w:t>надавалися матеріали для публікації про проведення й результати конкурс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 офіційною інформацією протягом 2017 року продовжували користуватися попитом невеликі приміщення під розміщення об'єктів торгівлі, офісів. Вагомими факторами, що впливали на їх вартість, були: місце розташування, якість інженерного забезпечення, транспортна доступність тощо. 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З метою залучення для участі в  приватизації суб’єктів господарювання та фізичних осіб управління забезпечувало прозорість процесу приватизації й тісно співпрацювало із засобами масової інформації. Для оприлюднення в Криворізькій міській комунальній газеті "Червоний гірник", на </w:t>
      </w:r>
      <w:r>
        <w:rPr>
          <w:b w:val="false"/>
          <w:szCs w:val="28"/>
        </w:rPr>
        <w:t xml:space="preserve">офіційному веб-сайті </w:t>
      </w:r>
      <w:r>
        <w:rPr>
          <w:b w:val="false"/>
        </w:rPr>
        <w:t>Криворізької міської ради та її виконавчого комітету, порталі  "Криворізький ресурсний центр" надавалася інформація про об'єкти комунальної власності міста, підготовлені до продажу, та про хід приватизації об’єктів комунальної власності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Керуючись</w:t>
      </w:r>
      <w:r>
        <w:rPr>
          <w:b w:val="false"/>
        </w:rPr>
        <w:t xml:space="preserve"> Законами України "Про місцеве самоврядування в Україні", "Про приватизацію невеликих державних підприємств (малу приватизацію)",  "Про приватизацію державного майна" управлінням було підготовлено перелік об’єктів комунальної власності міста, що не підлягають приватизації                      у 2018 році.  До переліку ввійшли комунальні підприємства, заклади, установи міста сфери освіти, охорони здоров'я,  п</w:t>
      </w:r>
      <w:r>
        <w:rPr>
          <w:b w:val="false"/>
          <w:bCs w:val="false"/>
          <w:szCs w:val="28"/>
        </w:rPr>
        <w:t>ам'ятки історії, монументального мистецтва та архітектури,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iCs/>
          <w:szCs w:val="28"/>
        </w:rPr>
        <w:t>об'єкти цивільного захисту населення,</w:t>
      </w:r>
      <w:r>
        <w:rPr>
          <w:b w:val="false"/>
        </w:rPr>
        <w:t xml:space="preserve">  інженерної інфраструктури  тощ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межах делегованих повноважень управлінням як органом приватизації постійно здійснювався контроль за виконанням умов договорів купівлі-продажу об’єктів приватизації та проводилася відповідна післяприватизаційна робот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В управлінні на контролі у 2017 році перебувало 114 договорів купівлі-продажу. За звітний період було здійснено 42 поточні перевірки виконання зобов’язань, узятих покупцями приватизованих об’єктів. У результаті встановлено, що умови договорів купівлі-продажу переважно виконуються, але мають місце й  суттєві порушення.         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uk-UA"/>
        </w:rPr>
        <w:t>Так, за невиконання умов договору купівлі-продажу об’єкта незаверше-ного будівництва – будинку молоді, розташованого за адресою: м. Кривий Ріг, вул. Кропивницького, 27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звернулося до господарського суду Дніпропетровської області щодо вжиття заходів до примусового виконання умов договору. На теперішній час триває судовий розгляд даної справ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’єкти, за</w:t>
      </w:r>
      <w:r>
        <w:rPr>
          <w:bCs/>
          <w:sz w:val="28"/>
          <w:szCs w:val="28"/>
          <w:lang w:val="uk-UA"/>
        </w:rPr>
        <w:t xml:space="preserve"> якими термін перебування на контролі в органі приватизації закінчено та їх власниками виконані всі умови договорів купівлі-продажу, знімаються з контролю за результатами підсумкових перевірок. </w:t>
      </w:r>
      <w:r>
        <w:rPr>
          <w:sz w:val="28"/>
          <w:szCs w:val="28"/>
          <w:lang w:val="uk-UA"/>
        </w:rPr>
        <w:t>У 2017 році управлінням було знято з післяприватизаційного контролю 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и.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врегулювання взаємовідносин між суб’єктами господарювання та управлінням на засіданнях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 було розглянуто 3 питання (щодо зміни спеціалізації, зняття з контролю договорів купівлі-продажу тощо).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хисту інтересів територіальної громади міста, на виконання ухвали Господарського суду Дніпропетровської області управлінням спільно з  правоохоронними органами та Саксаганським відділом державної виконавчої служби міста Кривого Рогу головного територіального управління юстиції у Дніпропетровській області, було вилучено майно та нежитлове приміщення в приватного підприємства "ВІЗАВІ", за адресою: мкр-н Ювілейний, буд. 4, прим. 97. Наразі  проводиться робота щодо визнання права власності на вищезазначене приміщення за територіальною громадою міста Кривого Рогу в особі Криворіз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межах чинного законодавства України управлінням здійснювалися дії  з примусового стягнення збитків у розмірі 4 423 610,40 грн. з колишнього власника об’єкта незавершеного будівництва  за адресою: м. Кривий Ріг,                вул. Симонова, 1Г – ТОВ </w:t>
      </w:r>
      <w:r>
        <w:rPr>
          <w:sz w:val="28"/>
          <w:szCs w:val="28"/>
          <w:lang w:val="uk-UA"/>
        </w:rPr>
        <w:t>"ЄВРАЗІЙСЬКИЙ ЕНЕРГО СЕРВІС-УКРАЇНА"</w:t>
      </w:r>
      <w:r>
        <w:rPr>
          <w:sz w:val="28"/>
          <w:szCs w:val="28"/>
          <w:lang w:val="uk-UA" w:eastAsia="uk-UA"/>
        </w:rPr>
        <w:t xml:space="preserve"> на користь територіальної громади міста Кривого Рогу  у зв’язку з розірванням договору купівлі-продажу. Управлінням  були направлені звернення до органів державної виконавчої служби, спільно з Головним управлінням державної фіскальної служби у м. Києві проводилася робота з метою з'ясування фактичної адреси боржника та ведення ним господарської діяльності. На теперішній час у зв’язку зі зміною повноважень структурних підрозділів Державної виконавчої служби України управлінням здійснюються заходи щодо повторного направлення документів для примусового виконання судового рішення щодо стягнення збитків з ТОВ </w:t>
      </w:r>
      <w:r>
        <w:rPr>
          <w:sz w:val="28"/>
          <w:szCs w:val="28"/>
          <w:lang w:val="uk-UA"/>
        </w:rPr>
        <w:t>"ЄВРАЗІЙСЬКИЙ ЕНЕРГО СЕРВІС-УКРАЇНА"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новними пріоритетами проведення приватизації в 2018 році буду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воєчасне оформлення правоустановчих документів на об’єкти комунальної власності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максимальної відкритості та прозорості  всіх процедур приватизації для територіальної громади міста Кривого Рогу й покуп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лучення потенційних покупців до процесу приватизації об’єктів комунальної  власності міс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надання комунальними підприємствами, закладами, установами до управління пропозицій щодо об’єктів, подальше перебування яких у комунальній власності є економічно недоціль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життя заходів згідно з чинним законодавством України щодо оформлення документів на земельні ділянки, на яких розташовані об’єкти комунальної власності міста, що можуть бути приватизова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8:00Z</dcterms:created>
  <dc:creator>Admin</dc:creator>
  <dc:description/>
  <cp:keywords/>
  <dc:language>en-US</dc:language>
  <cp:lastModifiedBy>org301</cp:lastModifiedBy>
  <cp:lastPrinted>2018-02-16T10:28:00Z</cp:lastPrinted>
  <dcterms:modified xsi:type="dcterms:W3CDTF">2018-03-01T13:55:00Z</dcterms:modified>
  <cp:revision>95</cp:revision>
  <dc:subject/>
  <dc:title>                                                                                                     ЗАТВЕРДЖЕНО</dc:title>
</cp:coreProperties>
</file>