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9639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     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     викласти в новій редакції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1 пункт 1.6. розділу 1 «Паспорт Програми розвитку та утримання       житлово-комунального господарства міста на період 2017 – 2019 років»              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0.12.2017 №2320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1:08:00Z</dcterms:modified>
  <cp:revision>4</cp:revision>
  <dc:subject/>
  <dc:title>           </dc:title>
</cp:coreProperties>
</file>