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4420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    дорожнього руху, покращення стану автодоріг, штучних споруд; виходячи з можливостей міського бюджету на 2018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      затвердження Програми розвитку та безпеки дорожнього руху в місті Кривому Розі на період 2013 – 2020 років», зі змінами, а саме: у Програмі викласти в   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0.12.2017 №2317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10:22:00Z</dcterms:modified>
  <cp:revision>3</cp:revision>
  <dc:subject/>
  <dc:title>           </dc:title>
</cp:coreProperties>
</file>