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1622345455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XXXII сесія VІI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8.02.2018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2475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/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5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надання дозволу комунальному підприємству «Кривбасводоканал» на укладання договору фінансового лізингу на придбання спецтехніки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Відповідно до Програми розвитку та утримання житлово-комунального господарства міста на період 2017 - 2019 років, затвердженої рішенням міської ради від 21.12.2016 №1209, зі змінами; керуючись Бюджетним кодексом України, Законами України «Про місцеве самоврядування в Україні»,  «Про фінансовий лізинг», міська рада вирішила: </w:t>
      </w:r>
    </w:p>
    <w:p>
      <w:pPr>
        <w:pStyle w:val="Normal"/>
        <w:rPr>
          <w:b/>
          <w:b/>
          <w:i/>
          <w:i/>
          <w:color w:val="000000"/>
          <w:sz w:val="36"/>
          <w:szCs w:val="36"/>
        </w:rPr>
      </w:pPr>
      <w:r>
        <w:rPr>
          <w:b/>
          <w:i/>
          <w:color w:val="000000"/>
          <w:sz w:val="36"/>
          <w:szCs w:val="36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>1. Надати дозвіл комунальному підприємству «Кривбасводоканал» (код у Єдиному державному реєстрі підприємств та організацій України 03341316):</w:t>
      </w:r>
    </w:p>
    <w:p>
      <w:pPr>
        <w:pStyle w:val="Normal"/>
        <w:jc w:val="both"/>
        <w:rPr/>
      </w:pPr>
      <w:r>
        <w:rPr>
          <w:color w:val="000000"/>
        </w:rPr>
        <w:tab/>
        <w:t>1.1 на укладання договору фінансового лізингу на придбання спецтехніки в кількості 15 од. з правом викупу на загальну суму 47 250 000 (сорок сім       мільйонів двісті п’ятдесят тисяч) грн. 00 коп. з публічним акціонерним товариством комерційним банком «ПРИВАТБАНК» на умовах, передбачених у       додатку;</w:t>
      </w:r>
    </w:p>
    <w:p>
      <w:pPr>
        <w:pStyle w:val="Normal"/>
        <w:jc w:val="both"/>
        <w:rPr/>
      </w:pPr>
      <w:r>
        <w:rPr>
          <w:color w:val="000000"/>
        </w:rPr>
        <w:tab/>
        <w:t>1.2 здійснювати витрати, пов’язані з ремонтом та обслуговуванням спецтехніки, згідно з чинними нормативно-правовими документами.</w:t>
      </w:r>
    </w:p>
    <w:p>
      <w:pPr>
        <w:pStyle w:val="Normal"/>
        <w:jc w:val="both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ab/>
        <w:t>2. Укласти договір поруки для забезпечення виконання зобовʼязань      комунального підприємства «Кривбасводоканал» перед публічним акціонерним товариством комерційним банком «ПРИВАТБАНК» за договором фінансового лізингу. Ураховуючи передбачені в міському бюджеті кошти комунальному   підприємству «Кривбасводоканал» на послуги з фінансового лізингу на        придбання спецтехніки, надати дозвіл та повноваження секретарю міської ради Маляренку С.В. на підписання від Криворізької міської ради договору поруки та документів, необхідних для оформлення цього договору.</w:t>
      </w:r>
    </w:p>
    <w:p>
      <w:pPr>
        <w:pStyle w:val="Normal"/>
        <w:tabs>
          <w:tab w:val="clear" w:pos="708"/>
          <w:tab w:val="left" w:pos="7088" w:leader="none"/>
        </w:tabs>
        <w:ind w:firstLine="708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tabs>
          <w:tab w:val="clear" w:pos="708"/>
          <w:tab w:val="left" w:pos="7088" w:leader="none"/>
        </w:tabs>
        <w:ind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7088" w:leader="none"/>
        </w:tabs>
        <w:ind w:firstLine="708"/>
        <w:jc w:val="both"/>
        <w:rPr>
          <w:color w:val="000000"/>
        </w:rPr>
      </w:pPr>
      <w:r>
        <w:rPr>
          <w:color w:val="000000"/>
        </w:rPr>
        <w:t>3. Надати повноваження директору комунального підприємства «Крив-басводоканал» Маркову С.Ю. на підписання договорів фінансового лізингу й страхування майна та документів, необхідних для  оформлення цих договорів.</w:t>
      </w:r>
    </w:p>
    <w:p>
      <w:pPr>
        <w:pStyle w:val="Normal"/>
        <w:tabs>
          <w:tab w:val="clear" w:pos="708"/>
          <w:tab w:val="left" w:pos="7088" w:leader="none"/>
        </w:tabs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7088" w:leader="none"/>
        </w:tabs>
        <w:ind w:firstLine="708"/>
        <w:jc w:val="both"/>
        <w:rPr>
          <w:color w:val="000000"/>
        </w:rPr>
      </w:pPr>
      <w:r>
        <w:rPr>
          <w:color w:val="000000"/>
        </w:rPr>
        <w:t>4. Зобов’язати комунальне підприємство «Кривбасводоканал» після закін-</w:t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чення строку договору фінансового лізингу виконати дії відносно оформлення документів, що підтверджують право власності на спецтехніку. 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5. Фінансовому управлінню виконкому Криворізької міської ради при формуванні проекту бюджету на 2019 рік передбачити видатки  на оплату      послуг з фінансового лізингу на придбання спецтехніки, у тому числі витрати на її страхування, у порядку, передбаченому чинним законодавством України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6. Контроль за виконанням рішення покласти на постійну комісію міської ради з питань комунального господарства, транспорту та зв’язку, координацію роботи – на заступника міського голови відповідно до розподілу обов’язків.</w:t>
      </w:r>
    </w:p>
    <w:p>
      <w:pPr>
        <w:pStyle w:val="Normal"/>
        <w:ind w:firstLine="708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ind w:firstLine="708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ind w:firstLine="708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7088" w:leader="none"/>
          <w:tab w:val="left" w:pos="7938" w:leader="none"/>
        </w:tabs>
        <w:spacing w:lineRule="exact" w:line="317" w:before="158" w:after="0"/>
        <w:ind w:right="235" w:hanging="0"/>
        <w:jc w:val="both"/>
        <w:rPr>
          <w:b/>
          <w:b/>
          <w:i/>
          <w:i/>
        </w:rPr>
      </w:pPr>
      <w:r>
        <w:rPr>
          <w:b/>
          <w:i/>
        </w:rPr>
        <w:t>Міський голова                                                                          Ю.Вілкул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776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0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1T10:15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18-03-05T09:38:00Z</dcterms:modified>
  <cp:revision>5</cp:revision>
  <dc:subject/>
  <dc:title>           </dc:title>
</cp:coreProperties>
</file>