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285234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1083 «Про розширення переліку адміністративних послуг, спрощення процедур реєстрації/зняття  з реєстрації  місця проживання осіб у органах місцевого самоврядування Кривого Рогу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>З метою реалізації заходів з реформування адміністративних, інших публічних послуг у органах місцевого самоврядування; ураховуючи пропозиції управлінь, відділів, інших виконавчих органів міської ради, підприємств, організацій, установ, повноважні представники яких беруть участь у роботі Центру адміністративних послуг «Віза», Розпорядження Кабінету Міністрів України від 11 жовтня 2017 року №782 «Про внесення змін до розпорядження Кабінету Міністрів України від 16 травня 2014 року №523»; керуючись Законами України «Про адміністративні послуги»,</w:t>
      </w:r>
      <w:r>
        <w:rPr>
          <w:szCs w:val="28"/>
          <w:lang w:eastAsia="uk-UA"/>
        </w:rPr>
        <w:t xml:space="preserve"> </w:t>
      </w:r>
      <w:r>
        <w:rPr>
          <w:szCs w:val="28"/>
        </w:rPr>
        <w:t>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нести зміни до рішення міської ради від 09.10.2017 №2040 «Про        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1083 «Про розширення      переліку адміністративних послуг, спрощення процедур реєстрації/зняття  з    реєстрації  місця проживання осіб у органах місцевого самоврядування Кривого Рогу», зі змінами, а саме: у Переліку публічних послуг, що надаються в Центрі адміністративних послуг «Віза»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інити: 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и публічних послуг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.1.1 №10 з «Державна реєстрація фізичної особи-підприємця» на «Державна реєстрація фізичної особи підприємцем»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.1.2  №15 з «Державна реєстрація змін до відомостей про відок-ремлений  підрозділ юридичної особи (крім громадського формування)» на «Державна реєстрація внесення змін до відомостей про відокремлений  підрозділ юридичної особи (крім громадського формування)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.1.3  №196 із «Завірення  декларації про розміщення об’єкта бізнесу (торгівлі, ресторанного господарства, з виробництва продуктів харчування (стаціонарних)» на «Завірення  декларації про розміщення об’єкта бізнесу (торгівлі, ресторанного господарства, з виробництва продуктів харчування (стаціонарних), ринків)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.1.4  №197 з «Унесення змін до декларації про розміщення об’єкта бізнесу» на «Унесення змін, доповнень до декларації про розміщення об’єкта бізнесу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.1.5 №199 з «Подання повідомлення про початок виконання підготовчих робіт щодо об’єктів, що за класом наслідків (відповідальності) належать до об’єктів з незначними наслідками (СС1) та середніми наслідками (СС2), розташованих на території м. Кривого Рогу» на «Подання повідомлення про початок виконання підготовчих робіт щодо об’єктів, розташованих на території м. Кривого Рогу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.1.6  №200 із «Зміна даних у повідомленні про початок виконання підготовчих робіт щодо об’єктів, що за класом наслідків (відповідальності) належать до об’єктів з незначними наслідками (СС1) та середніми наслідками (СС2), розташованих на території м. Кривого Рогу» на «Зміна даних у повідомленні про початок виконання підготовчих робіт щодо об’єктів, розташованих на території м. Кривого Рогу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.1.7  №201 з «Унесення змін у повідомлення про початок виконання  підготовчих робіт щодо об’єктів, що за класом наслідків (відповідальності) належить до об’єктів з незначними наслідками (СС1) та середніми наслідками (СС2), розташованих на території м. Кривого Рогу, у разі виявлення замовником  технічної помилки або отримання відомостей про виявлення недостовірних даних» на «Унесення змін у повідомленні про початок виконання  підготовчих робіт щодо об’єктів, розташованих на території м. Кривого Рогу, у разі виявлення замовником технічної помилки або отримання відомостей про виявлення недостовірних даних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1.8  №211 з «Узгоджувальні роботи: - топографічна зйомка; - про-ектна документація на приєднання об’єкта до теплових мереж» на «Погодження топографічної зйомк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.1.9  №212 з «Укладення договору про надання послуг з централі-зованого опалення та гарячого водопостачання» на «Укладення договору на послугу з централізованого опалення та гарячого водопостачання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1.10 №219 з «Погодження проектної документації для приєднання об’єктів  до теплових мереж» на «Погодження проектної документації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1.1.11 №223 з «Надання технічних умов для приєднання до системи централізованого водопостачання та водовідведення» на «Укладення договору про надання послуг з централізованого водопостачання та водовідведення, унесення змін у договір у зв’язку з приєднанням нових об’єктів водокористування, розірвання діючого договору із суб’єктом господарювання у зв’язку з його ліквідацією»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.1.12 №224 з «Надання вихідних даних на встановлення приладів обліку» на «Прийняття заяви на отримання вихідних даних для встановлення приладу обліку, технічних умов на приєднання до централізованих мереж водопостачання та водовідведення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2  назви суб’єктів надання публічних послуг у публічних послуга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.2.1  №№116 – 120 з «Виконком районної у місті ради» на "Управ-ління праці та соціального захисту населення виконкомів районних у місті рад»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2.2  №121 з «Виконком районної в місті ради» на «Служби у справах дітей виконкомів районних у місті рад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1.2</w:t>
        <w:tab/>
        <w:t>виключити  публічні послуги №№76, 77, 113, 182 – 187, 220 – 222, 226 – 229, 237, а публічні послуги №№ 77 – 273 попередньої редакції вважати публічними послугами №№76 – 256 відповідно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1.3   доповнити публічні послуги №№10, 11, 31, 71, 209, 210 (додаток), а публічні послуги №№10 – 256 вважати публічними послугами №№11 – 262 відповідн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рішення покласти на постійну комісію міської ради з питань регуляторної політики та підприємництва, координацію роботи 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заступника міського голови  </w:t>
      </w:r>
      <w:r>
        <w:rPr>
          <w:rFonts w:cs="Times New Roman" w:ascii="Times New Roman" w:hAnsi="Times New Roman"/>
          <w:sz w:val="28"/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28T14:49:00Z</dcterms:modified>
  <cp:revision>3</cp:revision>
  <dc:subject/>
  <dc:title>           </dc:title>
</cp:coreProperties>
</file>