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88246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  внесення  змін  до   рішення міської ради від 21.12.2016 №1200 «Про</w:t>
      </w:r>
      <w:r>
        <w:rPr>
          <w:b/>
          <w:i/>
          <w:color w:val="000000"/>
          <w:spacing w:val="-6"/>
          <w:szCs w:val="28"/>
          <w:lang w:val="ru-RU"/>
        </w:rPr>
        <w:t xml:space="preserve"> </w:t>
      </w:r>
      <w:r>
        <w:rPr>
          <w:b/>
          <w:i/>
          <w:color w:val="000000"/>
          <w:spacing w:val="-6"/>
          <w:szCs w:val="28"/>
        </w:rPr>
        <w:t>затвердження   Програми розвитку нових технологій муніципального менеджменту в Центрі адміністративних послуг та його територіальних підрозділах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 метою виконання у 2018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– 2019 роки, уточнення окремих предметів закупівель; керуючись Законами України «Про публічні закупівлі», «Про адміністративні послуги», «Про місцеве самоврядування в Україні», Наказом Міністерства економічного розвитку і торгівлі України від 17 березня 2016 року №454 «Про затвердження Порядку визначення предмета закупівлі», міська рада вирішил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, зі змінами, а саме: у додатку до Програми викласти в новій редакції пункти 1, 2 розділу 3. «Підвищення клієнтоцентричності Центру та його територіальних підрозділів, покращення промоції їх діяльності» (додаток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4:43:00Z</dcterms:modified>
  <cp:revision>3</cp:revision>
  <dc:subject/>
  <dc:title>           </dc:title>
</cp:coreProperties>
</file>