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049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200"/>
        <w:ind w:left="12049"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8.02.2018 №2466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8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10"/>
        <w:gridCol w:w="2268"/>
        <w:gridCol w:w="856"/>
        <w:gridCol w:w="1282"/>
        <w:gridCol w:w="986"/>
        <w:gridCol w:w="851"/>
        <w:gridCol w:w="992"/>
        <w:gridCol w:w="992"/>
        <w:gridCol w:w="709"/>
        <w:gridCol w:w="992"/>
        <w:gridCol w:w="3260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грн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22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дення міських культурно-мистецьких заходів з нагоди держав-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-дення та участь у фестивалях, конкурсах, оглядах, виставках народного мистецтва, звітах митців тощ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 303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 465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-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 держав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943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890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 863,4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1 530,5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78,3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 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 541,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 101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2 669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2 203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6 017,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25 726,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 336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 95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org301</cp:lastModifiedBy>
  <cp:lastPrinted>2018-01-16T17:28:00Z</cp:lastPrinted>
  <dcterms:modified xsi:type="dcterms:W3CDTF">2018-02-28T14:28:00Z</dcterms:modified>
  <cp:revision>54</cp:revision>
  <dc:subject/>
  <dc:title>VII</dc:title>
</cp:coreProperties>
</file>