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356982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X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177 «Про затвердження Програми розвитку культури та мистецтва в місті Кривому Розі на 2015 - 2019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З метою створення необхідних умов для розвитку галузі культури та мистецтва; відповідно до Закону України «Про культуру»; керуючись Законом України «Про місцеве самоврядування в Україні», міська рада </w:t>
      </w:r>
      <w:r>
        <w:rPr>
          <w:iCs/>
          <w:szCs w:val="28"/>
        </w:rPr>
        <w:t>вирішила: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зміни до рішення міської ради від 30.12.2014 №3177 «Про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>затвердження Програми розвитку культури та мистецтва в місті Кривому Розі на 2015 – 2019 роки», зі змінами, а саме: у Програмі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пункт 7 розділу 1 «Паспорт Програми розвитку культури та мистецтва в місті Кривому Розі на 2015 – 2019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пункт 1.1 та рядок «Разом, у тому числі: міський бюджет, обласний бюджет, державний бюджет» додатка (додаток 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bCs/>
          <w:szCs w:val="28"/>
        </w:rPr>
        <w:t>2. Контроль за виконанням рішення покласти на постійну комісію міської ради з питань освіти,  науки, сім’ї і дітей, молоді, культури та   спорту, координацію роботи – на заступника міського голови відповідно до розподілу обов’язків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24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2-28T14:26:00Z</dcterms:modified>
  <cp:revision>5</cp:revision>
  <dc:subject/>
  <dc:title>           </dc:title>
</cp:coreProperties>
</file>