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912" w:firstLine="708"/>
        <w:rPr/>
      </w:pPr>
      <w:r>
        <w:rPr>
          <w:rFonts w:cs="Times New Roman" w:ascii="Times New Roman" w:hAnsi="Times New Roman"/>
          <w:i/>
          <w:sz w:val="23"/>
          <w:szCs w:val="23"/>
          <w:lang w:val="uk-UA"/>
        </w:rPr>
        <w:t xml:space="preserve">  </w:t>
      </w:r>
      <w:r>
        <w:rPr>
          <w:rFonts w:cs="Times New Roman" w:ascii="Times New Roman" w:hAnsi="Times New Roman"/>
          <w:i/>
          <w:sz w:val="23"/>
          <w:szCs w:val="23"/>
          <w:lang w:val="uk-UA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2 </w:t>
      </w:r>
    </w:p>
    <w:p>
      <w:pPr>
        <w:pStyle w:val="Normal"/>
        <w:autoSpaceDE w:val="false"/>
        <w:spacing w:lineRule="auto" w:line="240" w:before="0" w:after="0"/>
        <w:ind w:left="11328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8.02.2018 №246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Перелік завдань і заходів Програ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134"/>
        <w:gridCol w:w="2268"/>
        <w:gridCol w:w="1418"/>
        <w:gridCol w:w="709"/>
        <w:gridCol w:w="708"/>
        <w:gridCol w:w="709"/>
        <w:gridCol w:w="709"/>
        <w:gridCol w:w="850"/>
        <w:gridCol w:w="156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и вико-нання зах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гр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-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нансово-кредитна та інвестиційна підтримка ма-лого й серед-нього під-приємниц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 Здійснення часткової компенсації відсоткових ставок за кредитами, що надаються на реалізацію проектів суб’єктів мало-го та середнього під-приємниц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 виконкому Криво-різької міської ра-ди; банківські фі-нансово-кредитні установи міста, су-б’єкти господарю-вання міста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чаткув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ня безро-бітними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влас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ї справи, зменшення напруження на ринку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ра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0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4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98 7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53 6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546 96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сурсне та інформаційне забезпечення, формування інфраструкту-ри підтримки підприємни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uk-UA"/>
              </w:rPr>
              <w:t>ц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 Проведення форумів, «круглих столів», семі-нарів, тренінгів, майстер-класів, конкурсів для суб’єктів господарюва-ння з актуальних питань ведення підприємниць-кої діяльності, розвитку пріоритетних галузей економіки, у тому числі з використанням сучасних інформаційних техноло-гі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; банківські фі-нансово-кредитні установи міста, су-б’єкти господарю-вання міста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оворення основних питань та проблем ве-дення бізне-су, його ро-лі в соціаль-но-економіч-ному розвит-ку міста. Підвищення кваліфіка-ційного рів-</w:t>
            </w:r>
          </w:p>
        </w:tc>
      </w:tr>
      <w:tr>
        <w:trPr>
          <w:trHeight w:val="5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5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 8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 33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134"/>
        <w:gridCol w:w="2268"/>
        <w:gridCol w:w="1418"/>
        <w:gridCol w:w="709"/>
        <w:gridCol w:w="708"/>
        <w:gridCol w:w="709"/>
        <w:gridCol w:w="709"/>
        <w:gridCol w:w="850"/>
        <w:gridCol w:w="1560"/>
      </w:tblGrid>
      <w:tr>
        <w:trPr>
          <w:trHeight w:val="1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Rvts6"/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 суб’єктів  господарю-вання у сфе-рах управ-ління, мар-кетингу, пр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, оподат-кування, взаємодії з органами державного нагляду (контролю), загальної ку-льтури та ефективнос-ті ведення бізнесу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6"/>
                <w:rFonts w:cs="Times New Roman" w:ascii="Times New Roman" w:hAnsi="Times New Roman"/>
                <w:sz w:val="24"/>
                <w:szCs w:val="24"/>
                <w:lang w:val="uk-UA"/>
              </w:rPr>
              <w:t>3.4. Видання та розпов-сюдження збірників, ме-тодичних рекомендацій і довідкових посібників з різних аспектів ведення підприємницької діяль-ності та іншої довідкової літератури для підпри-ємців; підвищення рівня поінформованості  су-б’єктів господарювання з питань дерегуляції гос-подарської діяльності та реалізації державної ре-гуляторної полі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ефективнос-ті ведення бізнесу</w:t>
            </w:r>
          </w:p>
        </w:tc>
      </w:tr>
      <w:tr>
        <w:trPr>
          <w:trHeight w:val="4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1 1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2 3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 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 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673 844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jc w:val="right"/>
        <w:rPr/>
      </w:pPr>
      <w:r>
        <w:rPr/>
        <w:t>Продовження додатка 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2268"/>
        <w:gridCol w:w="1418"/>
        <w:gridCol w:w="708"/>
        <w:gridCol w:w="709"/>
        <w:gridCol w:w="709"/>
        <w:gridCol w:w="709"/>
        <w:gridCol w:w="567"/>
        <w:gridCol w:w="1701"/>
      </w:tblGrid>
      <w:tr>
        <w:trPr>
          <w:trHeight w:val="1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2. З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амовлення у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су-б’єктів оціночної діяль-ності проведення неза-лежної оцінки вартості відповідного об’єкта ко-мунальної власності для оформленням договорів про користування об’єк-том комунальної влас-ності, на якому розмі-щено пересувну тимча-сову споруду, під час проведення сезонних ярмарк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; суб’єкти госпо-дарювання міста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лежного рівня благоустрою міста під час проведення сезонних ярмарків</w:t>
            </w:r>
          </w:p>
        </w:tc>
      </w:tr>
      <w:tr>
        <w:trPr>
          <w:trHeight w:val="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32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 600,0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  <w:p>
            <w:pPr>
              <w:pStyle w:val="Normal"/>
              <w:spacing w:lineRule="auto" w:line="232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32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 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32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2 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них за дже-релами над-ходжень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04 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65 8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96 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71 0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737 23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Calibri"/>
      <w:b/>
      <w:bCs/>
      <w:sz w:val="27"/>
      <w:szCs w:val="27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6">
    <w:name w:val="rvts6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b">
    <w:name w:val="web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lang w:val="uk-UA"/>
    </w:rPr>
  </w:style>
  <w:style w:type="paragraph" w:styleId="32">
    <w:name w:val="Знак Знак3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Òåêñò âûíîñêè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Calibri" w:cs="Times New Roman"/>
      <w:sz w:val="16"/>
      <w:szCs w:val="20"/>
    </w:rPr>
  </w:style>
  <w:style w:type="paragraph" w:styleId="311">
    <w:name w:val="Знак Знак3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 Знак Знак3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4">
    <w:name w:val=" Знак Знак3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49:00Z</dcterms:created>
  <dc:creator>User</dc:creator>
  <dc:description/>
  <cp:keywords/>
  <dc:language>en-US</dc:language>
  <cp:lastModifiedBy>org301</cp:lastModifiedBy>
  <cp:lastPrinted>2018-02-06T14:06:00Z</cp:lastPrinted>
  <dcterms:modified xsi:type="dcterms:W3CDTF">2018-02-28T14:08:00Z</dcterms:modified>
  <cp:revision>41</cp:revision>
  <dc:subject/>
  <dc:title/>
</cp:coreProperties>
</file>