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8.02.2018 №24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грама сприяння розвитку малого та середнь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підприємництва в м. Кривому Розі на 2017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2020 рок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рограми сприяння розвитку малого та середнь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підприємництва в м. Кривому Розі на 2017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Загальні орієнтовні обсяги фінансування:  5 737 234,0 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6"/>
        <w:gridCol w:w="1374"/>
        <w:gridCol w:w="1377"/>
        <w:gridCol w:w="1374"/>
        <w:gridCol w:w="1646"/>
      </w:tblGrid>
      <w:tr>
        <w:trPr>
          <w:trHeight w:val="46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рієнтовні об-сяги фінансу-вання, усього, грн.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блас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 737 23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404 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265 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496 2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571 059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джере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 737 23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404 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265 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496 2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 571 05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b">
    <w:name w:val="web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32">
    <w:name w:val="Знак Знак3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311">
    <w:name w:val="Знак Знак3 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9:00Z</dcterms:created>
  <dc:creator>User</dc:creator>
  <dc:description/>
  <cp:keywords/>
  <dc:language>en-US</dc:language>
  <cp:lastModifiedBy>org301</cp:lastModifiedBy>
  <cp:lastPrinted>2018-02-06T09:55:00Z</cp:lastPrinted>
  <dcterms:modified xsi:type="dcterms:W3CDTF">2018-02-28T14:07:00Z</dcterms:modified>
  <cp:revision>45</cp:revision>
  <dc:subject/>
  <dc:title/>
</cp:coreProperties>
</file>