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70289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21.12.2016 №1173 «Про затвердження Програми сприяння розвитку малого та середнього підприємництва в м. Кривому Розі на 2017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З метою забезпечення розвитку мікро- та малого підприємництва,  ефективного використання бюджетних коштів, виходячи з можливостей міського бюджету на 2018 рік, відповідно до вимог Бюджетного кодексу України</w:t>
      </w:r>
      <w:r>
        <w:rPr/>
        <w:t xml:space="preserve">,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>1. Унести зміни до рішень міської ради від: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 xml:space="preserve">1.1 31.03.2016 №380 «Про розмежування повноважень між виконавчим комітетом, відділами, управліннями, іншими виконавчими органами міської  ради та міським головою», зі змінами, а саме: доповнити пункт 5 розділу «У  галузі житлово-комунального господарства, побутового, торговельного  обслуговування, громадського харчування, транспорту і зв’язку» додатка 1 фразою «; </w:t>
      </w:r>
      <w:r>
        <w:rPr>
          <w:rStyle w:val="Rvts0"/>
          <w:szCs w:val="28"/>
        </w:rPr>
        <w:t>організація ярмарків.»;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>1.2 21.12.2016 №1173 «Про затвердження Програми сприяння розвитку малого та середнього підприємництва в м. Кривому Розі на 2017 – 2020 роки», зі змінами, а саме: у Програмі: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 xml:space="preserve">1.2.1 викласти в новій редакції: </w:t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Cs w:val="28"/>
        </w:rPr>
        <w:t xml:space="preserve">1.2.1.1 у розділі І. «Паспорт Програми сприяння розвитку малого та </w:t>
      </w:r>
      <w:r>
        <w:rPr>
          <w:szCs w:val="28"/>
          <w:lang w:val="en-US"/>
        </w:rPr>
        <w:t xml:space="preserve">      </w:t>
      </w:r>
      <w:r>
        <w:rPr>
          <w:szCs w:val="28"/>
        </w:rPr>
        <w:t>середнього підприємництва в м. Кривому Розі на 2017 – 2020 роки» пункт 7 (додаток 1);</w:t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Cs w:val="28"/>
        </w:rPr>
        <w:t>1.2.1.2 пункти 2.1, 3.1, 3.4 та рядок «Разом, з них за джерелами надходжень:» додатка (додаток 2);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>1.2.2 доповнити:</w:t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Cs w:val="28"/>
        </w:rPr>
        <w:t>1.2.2.1 у розділі IV. «Обґрунтування шляхів і засобів розв’язання проблеми» пункт 4.1.2 після фрази «проект «Марка якості «Криворіжжя»,» фразою «організація ярмарків,»;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>1.2.2.2 додаток пунктом 3.22 (додаток 2)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2. Визнати  таким,  що   втратило   чинність,   рішення   міської   ради  від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0.12.2017 №2294 «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 – 2020 роки».</w:t>
      </w:r>
    </w:p>
    <w:p>
      <w:pPr>
        <w:pStyle w:val="Style12"/>
        <w:ind w:firstLine="708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0">
    <w:name w:val="rvts0"/>
    <w:qFormat/>
    <w:rPr/>
  </w:style>
  <w:style w:type="character" w:styleId="Style8">
    <w:name w:val="Без интервала Знак"/>
    <w:qFormat/>
    <w:rPr/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12:12:00Z</dcterms:modified>
  <cp:revision>4</cp:revision>
  <dc:subject/>
  <dc:title>           </dc:title>
</cp:coreProperties>
</file>