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9838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5 „Про затвердження міської комплексної програми „СТОП-інфаркт” на 2016 – 2020 роки”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 метою упровадження сучасних методик діагностики набутих серцево-судинних захворювань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 Унести зміни до рішення міської ради від 31.03.2016 №385 „Про         затвердження міської комплексної програми „СТОП-інфаркт” на 2016 – 2020 роки”, зі змінами, а саме: доповнити графу „Відповідальні виконавці” підпункту 2.5 додатка виконавцем „Міжобласний центр медичної генетики і пренатальної діагностики імені П.М. Веропотвеляна” Дніпропетровської обласної ради”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2:10:00Z</dcterms:modified>
  <cp:revision>4</cp:revision>
  <dc:subject/>
  <dc:title>           </dc:title>
</cp:coreProperties>
</file>