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49145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організацію шляхом перетворення в комунальні некомерційні підприємства комунальних установ «Центр первинної медико-санітарної допомоги» №№1, 2, 3, 4, 5, 6, 7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 зв’язку з набуттям чинності Законом України «Про державні фінансові гарантії медичного обслуговування населення»; ураховуючи Методичні рекомендації  з питань перетворення закладів охорони здоров’я з бюджетних    установ у комунальні некомерційні підприємства, схвалені 14.02.2018 робочою групою Міністерства охорони здоров’я України з питань реформи фінансування сфери охорони здоров'я України; відповідно до Цивільного та Господарського кодексів України, Законів України «Про державну реєстрацію юридичних осіб, фізичних осіб-підприємців та громадських формувань»,  «Про захист      персональних даних», «Про внесення змін до деяких законодавчих актів України щодо удосконалення законодавства з питань діяльності закладів охорони здоров’я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організувати шляхом перетворення в комунальні некомерційні       підприємства, що здійснюватимуть господарську діяльність, спрямовану на досягнення соціальних та інших результатів, без мети одержання прибутку, комунальні установ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«Центр первинної медико-санітарної допомоги №1» Криворізької    міської ради в комунальне некомерційне підприємство «Центр первинної медико-санітарної допомоги №1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«Центр первинної медико-санітарної допомоги №2» Криворізької    міської ради в комунальне некомерційне підприємство «Центр первинної медико-санітарної допомоги №2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3 «Центр первинної медико-санітарної допомоги №3» Криворізької     міської ради в комунальне некомерційне підприємство «Центр первинної медико-санітарної допомоги №3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 «Центр первинної медико-санітарної допомоги №4» Криворізької    міської ради в комунальне некомерційне підприємство «Центр первинної медико-санітарної допомоги №4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 «Центр первинної медико-санітарної допомоги №5» Криворізької    міської ради в комунальне некомерційне підприємство «Центр первин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ико-санітарної допомоги №5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6 «Центр первинної медико-санітарної допомоги №6» Криворізької     міської ради в комунальне некомерційне підприємство «Центр первинної медико-санітарної допомоги №6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7 «Центр первинної медико-санітарної допомоги №7» Криворізької    міської ради в комунальне некомерційне підприємство «Центр первинної медико-санітарної допомоги №7»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Визначити, що реорганізовані комунальні некомерційне підприємства є правонаступниками всіх прав та обов’язків комунальних уст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творити комісію з реорганізації шляхом перетворення в комунальні некомерційні підприємства комунальної установи «Центр первинної медико-санітарної допомоги №1» Криворізької міської ради, комунальної установи «Центр первинної медико-санітарної допомоги №2» Криворізької міської ради, комунальної установи «Центр первинної медико-санітарної допомоги №3» Криворізької міської ради, комунальної установи «Центр первинної медико-санітарної допомоги №4» Криворізької міської ради, комунальної установи «Центр первинної медико-санітарної допомоги №5» Криворізької міської ради, комунальної установи «Центр первинної медико-санітарної допомоги №6» Криворізької міської ради, комунальної установи «Центр первинної медико-санітарної допомоги №7» Криворізької міської ради та затвердити її склад   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станов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1 двомісячний термін з моменту оприлюднення інформації про реорганізацію комунальних установ для заявлення вимог кредитор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2 порядок реорганізації відповідно до статей 106, 107 Цивільного кодексу України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5. Виконкому міської ради затвердити передавальний акт, підготовлений комісією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інню комунальної власності міста виконкому Криворізької міської ради затвердити статути новостворених комунальних некомерційних підприємств згідно з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2:35:00Z</dcterms:modified>
  <cp:revision>3</cp:revision>
  <dc:subject/>
  <dc:title>           </dc:title>
</cp:coreProperties>
</file>