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jc w:val="center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28.02.2018 №2457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249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260"/>
        <w:gridCol w:w="1801"/>
        <w:gridCol w:w="1801"/>
        <w:gridCol w:w="1801"/>
        <w:gridCol w:w="1801"/>
        <w:gridCol w:w="180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, передбачені відповідними рішеннями виконком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 за рішенням Господарського суду Дніпропетровської області від 12.12.2017 за справою   № 904/89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67 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4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org301</cp:lastModifiedBy>
  <cp:lastPrinted>2018-02-15T09:14:00Z</cp:lastPrinted>
  <dcterms:modified xsi:type="dcterms:W3CDTF">2018-02-28T12:19:00Z</dcterms:modified>
  <cp:revision>12</cp:revision>
  <dc:subject/>
  <dc:title>Програма соціального захисту  окремих категорій мешканців м</dc:title>
</cp:coreProperties>
</file>