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08575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- 2019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1.12.2016 №1182 «Про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>затвердження Програми соціального захисту окремих категорій мешканців              м. Кривого Рогу на 2017 – 2019 роки», зі змінами, а саме: у додатку 3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викласти в новій редакції в розділі 1 «Матеріальна допомога окремим категоріям мешканців міста» пункт 1.18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zCs w:val="28"/>
        </w:rPr>
        <w:t>1.1.2 доповнити розділ 8 «</w:t>
      </w:r>
      <w:r>
        <w:rPr>
          <w:spacing w:val="-4"/>
          <w:szCs w:val="28"/>
        </w:rPr>
        <w:t>Відшкодування за надання окремим категоріям громадян пільг з оплати послуг</w:t>
      </w:r>
      <w:r>
        <w:rPr>
          <w:szCs w:val="28"/>
        </w:rPr>
        <w:t>» (додаток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, кошторису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28T12:18:00Z</dcterms:modified>
  <cp:revision>3</cp:revision>
  <dc:subject/>
  <dc:title>           </dc:title>
</cp:coreProperties>
</file>