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32023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0.12.2017  №2279 «Про міський бюджет на 2018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left="-284" w:firstLine="709"/>
        <w:jc w:val="both"/>
        <w:rPr/>
      </w:pPr>
      <w:r>
        <w:rPr>
          <w:szCs w:val="28"/>
        </w:rPr>
        <w:t>1. Затвердити розпорядження міського голови від 08.02.2018 №27-р «Про внесення змін до показників міського бюджету на 2018 рік», 15.02.2018 №36-р «Про внесення змін до найменування й коду бюджетної класифікації та показників міського бюджету на 2018 рік».</w:t>
      </w:r>
    </w:p>
    <w:p>
      <w:pPr>
        <w:pStyle w:val="Normal"/>
        <w:spacing w:before="24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0.12.2017 №2279 «Про міський бюджет на 2018 рік», зі змінами, а саме: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2  цифру з «425 427,9» на «443 824,3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2 у підпункті 1.3 цифри  з «642 056,9,  152 126,8,  489 930,1» на «680 304,0,  171 977,4,  508 326,6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4, пункті 2 цифри  з «7 243 906,9, 6 570 225,9, 673 681,0» на «7 263 757,5, 6 571 680,1, 692 077,4» відповідно;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2.1.4 у пункті 8 цифру з «1 669 507,2» на «1 687 877,8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 додатки 2, 3, 5 – 7 (додатки 1 – 5).</w:t>
      </w:r>
    </w:p>
    <w:p>
      <w:pPr>
        <w:pStyle w:val="Normal"/>
        <w:shd w:fill="FFFFFF" w:val="clear"/>
        <w:spacing w:before="24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left="-284"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Ю.Вілкул</w:t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28T12:10:00Z</dcterms:modified>
  <cp:revision>4</cp:revision>
  <dc:subject/>
  <dc:title>           </dc:title>
</cp:coreProperties>
</file>