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09" w:leader="none"/>
          <w:tab w:val="left" w:pos="4956" w:leader="none"/>
          <w:tab w:val="left" w:pos="5664" w:leader="none"/>
          <w:tab w:val="left" w:pos="6615" w:leader="none"/>
        </w:tabs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lang w:val="uk-UA"/>
        </w:rPr>
        <w:t>28.02.2018 №2455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3826"/>
        <w:gridCol w:w="368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3827"/>
        <w:gridCol w:w="3685"/>
      </w:tblGrid>
      <w:tr>
        <w:trPr>
          <w:trHeight w:val="1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0.08.2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году на безоплатне прийняття від ВАТ «Криво-різький турбінний завод «Констар» до комунальної власності міста житлових будинків та теплових мереж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та залишити   на внутрішньому контролі управління благоустрою та житлової політики виконкому Криворізької міської ради, за пропозицією заступника міського голови Катриченка О.В. та </w:t>
            </w:r>
            <w:r>
              <w:rPr>
                <w:sz w:val="28"/>
                <w:szCs w:val="28"/>
                <w:lang w:val="uk-UA"/>
              </w:rPr>
              <w:t>постійної комісії міської ради з питань земельних відносин, містобудування, комунальної вла-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9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петицію «Про захист криворіжців від свавілля ПАТ «Криворіжгаз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та залишити   на внутрішньому контролі управління благоустрою та житлової політики виконко-му Криворізької міської ради, за пропозицією cекрета- ря міської ради Малярен-   ка С.В.  та </w:t>
            </w:r>
            <w:r>
              <w:rPr>
                <w:sz w:val="28"/>
                <w:szCs w:val="28"/>
                <w:lang w:val="uk-UA"/>
              </w:rPr>
              <w:t>постійної комісії міської ради з питань ко-мунального господарства,  транспорту та зв’язк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-оплатне прийняття лічильника теплової енергії зі спільної власності територіальних гро-мад сіл, селищ, міст Дніпро-петровської області до кому-нальної власності територіальної громади міста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</w:t>
            </w:r>
            <w:r>
              <w:rPr>
                <w:sz w:val="28"/>
                <w:szCs w:val="28"/>
                <w:lang w:val="uk-UA"/>
              </w:rPr>
              <w:t>постійної комісії міської ради з питань земельних відносин, містобудування, комунальної власності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управління місцевим боргом м. Кривого Рогу на 2017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зв'язку з неукладанням кредитних договорів та відсутністю місцевого боргу,  за пропозицією заступника міського голови Полтав-    ця А.А. та </w:t>
            </w:r>
            <w:r>
              <w:rPr>
                <w:sz w:val="28"/>
                <w:szCs w:val="28"/>
                <w:lang w:val="uk-UA"/>
              </w:rPr>
              <w:t>постійної комісії міської ради з питань планування бюджету та економі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7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-оплатне прийняття теплової мережі від товариства співвласників багатоквартирного будинку «Піонер» до комунальної власності територіальної громади міста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</w:t>
            </w:r>
            <w:r>
              <w:rPr>
                <w:sz w:val="28"/>
                <w:szCs w:val="28"/>
                <w:lang w:val="uk-UA"/>
              </w:rPr>
              <w:t>постійної комісії міської ради з питань 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0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</w:t>
            </w:r>
            <w:r>
              <w:rPr>
                <w:sz w:val="28"/>
                <w:szCs w:val="28"/>
                <w:lang w:val="uk-UA"/>
              </w:rPr>
              <w:t>постійної комісії міської ради з питань 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0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комунального закладу «Дошкільний навчальний заклад (центр розвитку дитини) №243»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</w:t>
            </w:r>
            <w:r>
              <w:rPr>
                <w:sz w:val="28"/>
                <w:szCs w:val="28"/>
                <w:lang w:val="uk-UA"/>
              </w:rPr>
              <w:t>постійної комісії міської ради з питань 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1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-оплатне прийняття окремих елементів благоустрою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</w:t>
            </w:r>
            <w:r>
              <w:rPr>
                <w:sz w:val="28"/>
                <w:szCs w:val="28"/>
                <w:lang w:val="uk-UA"/>
              </w:rPr>
              <w:t>постійної комісії міської ради з питань земельних відносин, містобудування, комунальної власності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general61</dc:creator>
  <dc:description/>
  <cp:keywords/>
  <dc:language>en-US</dc:language>
  <cp:lastModifiedBy>org301</cp:lastModifiedBy>
  <cp:lastPrinted>2018-02-07T08:54:00Z</cp:lastPrinted>
  <dcterms:modified xsi:type="dcterms:W3CDTF">2018-02-28T12:02:00Z</dcterms:modified>
  <cp:revision>138</cp:revision>
  <dc:subject/>
  <dc:title>                    Додаток</dc:title>
</cp:coreProperties>
</file>