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7263167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X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няття з контролю рішень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озглянувши пропозиції постійних комісій  міської ради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заступника     міського голови;  </w:t>
      </w:r>
      <w:r>
        <w:rPr>
          <w:spacing w:val="-4"/>
          <w:szCs w:val="28"/>
        </w:rPr>
        <w:t>відповідно  до  Регламенту  виконавчого  комітету  Криворізької   міської ради;</w:t>
      </w:r>
      <w:r>
        <w:rPr>
          <w:szCs w:val="28"/>
        </w:rPr>
        <w:t xml:space="preserve"> керуючись Законом України 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Зняти  з  контролю  рішення  міської  ради  </w:t>
      </w:r>
      <w:r>
        <w:rPr/>
        <w:t>згідно з додатком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00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2-28T12:01:00Z</dcterms:modified>
  <cp:revision>4</cp:revision>
  <dc:subject/>
  <dc:title>           </dc:title>
</cp:coreProperties>
</file>