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33054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внесення  змін до рішень міської ради від 20.12.2017 №2282 «Про         затвердження структури виконавчих органів Криворізької міської ради,      загальної чисельності апарату міської ради та її виконавчих органів» та  від 28.09.2016  №905  «Про  затвердження  Положення  про  інспекцію  з        благоустрою виконкому Криворізької міської  рад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ефективності в здійсненні повноважень органами місцевого самоврядування у сфері благоустрою, результативної та дієвої реалізації заходів з благоустрою міста Кривого Рогу; керуючись  статтею 40 Закону України «Про благоустрій населених пунктів»,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зміни до рішень міської ради ві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1 28.09.2016 №905 «Про затвердження Положення про інспекцію з    благоустрою виконкому Криворізької міської ради», зі змінами, а саме: викла-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сти Положення в новій редакції (додаток)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1.2  20.12.2017 №2282 «Про затвердження структури виконавчих  органів   Криворізької міської ради, загальної чисельності  апарату  міської ради  та її виконавчих органів», а саме: викласти в новій редакції пункт 27 та рядок       «Разом»  структури виконавчих органів Криворізької міської ради, загальної чисельності апарату міської ради та її виконавчих органів (апарат та самостійні структурні підрозділи):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45"/>
        <w:gridCol w:w="179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Інспекція з благоустро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15,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 тому числі за рахунок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гального фонду міського бюджет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пеціального фон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09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088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окласти на інспекцію з благоустрою виконкому Криворізької міської ради функції з оформлення </w:t>
      </w:r>
      <w:r>
        <w:rPr>
          <w:color w:val="000000"/>
          <w:spacing w:val="4"/>
          <w:szCs w:val="28"/>
        </w:rPr>
        <w:t>дозволів на порушення об’єктів благоустрою,     відмови в їх видачі, переоформлення та анулювання таких дозволів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left="1069"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3. Підпункт 1.1 та пункт 2 рішення застосовуються з 01.05.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                       </w:t>
      </w:r>
      <w:r>
        <w:rPr>
          <w:szCs w:val="28"/>
        </w:rPr>
        <w:t xml:space="preserve">                                                  </w:t>
      </w:r>
      <w:r>
        <w:rPr>
          <w:b/>
          <w:i/>
          <w:szCs w:val="28"/>
        </w:rPr>
        <w:t>Ю.Вілкул</w:t>
      </w: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12:05:00Z</dcterms:modified>
  <cp:revision>4</cp:revision>
  <dc:subject/>
  <dc:title>           </dc:title>
</cp:coreProperties>
</file>