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гальних   зборів громадян за місцем проживанн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ідкритості в діяльності органів місцевого            самоврядування міста задля розуміння сутності, цілей і завдань, що виникають у сферах життєдіяльності, залучення громадян до муніципального управління в інтересах територіальної громади міста; керуючись Статутом територіальної громади м. Кривого Рогу,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аю головам районних у місті рад скликати та провести у 2018   році загальні збори громадян за місцем прожи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Інформувати виконком міської ради в термін до 10.03.2018 про графіки проведення загальних збор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ам районних у місті рад забезпе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проведення загальних зборів відповідно до статті 10 Статуту територіальної громади м. Кривого Рогу;</w:t>
      </w:r>
    </w:p>
    <w:p>
      <w:pPr>
        <w:pStyle w:val="Normal"/>
        <w:ind w:firstLine="708"/>
        <w:jc w:val="both"/>
        <w:rPr/>
      </w:pPr>
      <w:r>
        <w:rPr>
          <w:szCs w:val="28"/>
        </w:rPr>
        <w:t>3.2 висвітлення результатів проведення зборів та ухвалених на них        рішень на офіційних веб-сайтах виконкомів районних у місті рад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ужиття заходів з реалізації рішень загальних зборів громадян за        місцем проживання в межах повноважень відповідно до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секретаря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6T07:35:00Z</dcterms:modified>
  <cp:revision>4</cp:revision>
  <dc:subject/>
  <dc:title> </dc:title>
</cp:coreProperties>
</file>