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поховання Манелюка В.О.  на кладовищі «сел. Веселі Терни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Тернівської районної у місті ради та волевиявлення родичів померлого Манелюка Валентина Олександ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Манелюка Валентина Олександровича на кладовищі «сел. Веселі Терни» у Терні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26T07:31:00Z</dcterms:modified>
  <cp:revision>4</cp:revision>
  <dc:subject/>
  <dc:title> </dc:title>
</cp:coreProperties>
</file>