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-нальні послуги Національною комісією, що здійснює державне регулювання у сферах енер-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6 120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ь мільйонів сто двадця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–15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57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22T09:59:00Z</dcterms:modified>
  <cp:revision>3</cp:revision>
  <dc:subject/>
  <dc:title> </dc:title>
</cp:coreProperties>
</file>