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ілою Любов’ю Кирилівною, директором  комунального підприємства «Букініст»; керуючись Кодексом законів про    працю України, ст. 42 Закону України «Про місцеве самоврядування в Україні», рішенням виконкому міської ради від 13.04.2011 №136 «Про затвердження  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ДОВЖИТИ ТЕРМІН ДІЇ КОНТРАКТУ від 23.02.2015 з БІЛОЮ Любов’ю Кирилівною, директором комунального підприємства «Букініст», на один рік, до 13.03.2019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      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2T09:10:00Z</dcterms:modified>
  <cp:revision>3</cp:revision>
  <dc:subject/>
  <dc:title> </dc:title>
</cp:coreProperties>
</file>