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</w:rPr>
        <w:t xml:space="preserve">У зв’язку з кадровими змінами,  керуючись Законом України </w:t>
      </w:r>
      <w:r>
        <w:rPr/>
        <w:t>"Про місцеве самоврядування в Україні"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 Унести зміни до складу </w:t>
      </w:r>
      <w:r>
        <w:rPr/>
        <w:t>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</w:t>
      </w:r>
      <w:r>
        <w:rPr>
          <w:color w:val="000000"/>
        </w:rPr>
        <w:t>, створеної розпорядженням міського голови від 08.06.2016 №109-р, а са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 вивести зі складу тимчасової робочої групи Агафонова В.В. та         Гейк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2 увести до її склад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Карповського Ігоря Миколайовича  </w:t>
      </w:r>
      <w:r>
        <w:rPr/>
        <w:t>інспектора 17 Державної пожежно-рятувальної частини  3 Державного пожежно-рятувального загону  Головного управління Державної служби України з надзвичайних ситуацій у Дніпропетровській області,</w:t>
      </w:r>
      <w:r>
        <w:rPr>
          <w:color w:val="000000"/>
        </w:rPr>
        <w:t xml:space="preserve"> підполковника служби цивільного захисту</w:t>
      </w:r>
      <w:r>
        <w:rPr/>
        <w:t xml:space="preserve"> (за згодою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ічеву Віталію Володимирівну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 замінити назву посади Барабаша Валерія Михайловича з </w:t>
      </w:r>
      <w:r>
        <w:rPr/>
        <w:t>"</w:t>
      </w:r>
      <w:r>
        <w:rPr>
          <w:color w:val="000000"/>
        </w:rPr>
        <w:t>виконуючий обов’язки начальника управління Держпродспоживслужби в м. Кривому Розі</w:t>
      </w:r>
      <w:r>
        <w:rPr/>
        <w:t>"</w:t>
      </w:r>
      <w:r>
        <w:rPr>
          <w:color w:val="000000"/>
        </w:rPr>
        <w:t xml:space="preserve"> на </w:t>
      </w:r>
      <w:r>
        <w:rPr/>
        <w:t xml:space="preserve">"заступник </w:t>
      </w:r>
      <w:r>
        <w:rPr>
          <w:color w:val="000000"/>
        </w:rPr>
        <w:t>начальника Криворізького міського управління Головного управління Держпродспоживслужби</w:t>
      </w:r>
      <w:r>
        <w:rPr/>
        <w:t xml:space="preserve"> в Дніпропетровській області</w:t>
      </w:r>
      <w:r>
        <w:rPr>
          <w:color w:val="000000"/>
        </w:rPr>
        <w:t xml:space="preserve"> – начальника відділу державного нагляду за дотриманням санітарного законодавства </w:t>
      </w:r>
      <w:r>
        <w:rPr/>
        <w:t>"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2T09:04:00Z</dcterms:modified>
  <cp:revision>3</cp:revision>
  <dc:subject/>
  <dc:title> </dc:title>
</cp:coreProperties>
</file>