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значення відповідальних працівникі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szCs w:val="28"/>
        </w:rPr>
        <w:t>Згідно з рішенням виконкому міської ради від 14.02.2018 №58 «Про реалізацію ефективних механізмів надання адміністративних, соціальних та інших публічних послуг у органах місцевого самоврядування Кривого Рогу», 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szCs w:val="28"/>
        </w:rPr>
        <w:t>Надати доступ до Реєстру територіальної громади міста Кривого Рогу  шляхом авторизації за допомогою відповідних програмних засобів Реєстру працівникам 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szCs w:val="28"/>
        </w:rPr>
        <w:t>- СЕРДЮК Олександрі Андріївні, начальнику відділу підготовки та         реалізації міських програм  фінансово-економічного управління;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szCs w:val="28"/>
        </w:rPr>
      </w:pPr>
      <w:r>
        <w:rPr>
          <w:szCs w:val="28"/>
        </w:rPr>
        <w:t>- ТИТАРЕНКО Вірі Павлівні, головному спеціалісту відділу підготовки та реалізації міських програм фінансово-економічного управлі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/>
        <w:t xml:space="preserve">                 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17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2-22T10:18:00Z</dcterms:modified>
  <cp:revision>3</cp:revision>
  <dc:subject/>
  <dc:title> </dc:title>
</cp:coreProperties>
</file>