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створення  робочої  групи з контролю за здійсненням операцій  з  металобрухтом на території   м. Кривого Рогу та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 метою контролю за виконанням на території міста вимог Закону України «Про металобрухт», на виконання рішення міської ради від 31.01.2018 №2450 «Про заходи щодо забезпечення державного контролю за здійсненням операцій з металобрухтом на території міста Кривого Рогу»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28"/>
          <w:szCs w:val="28"/>
        </w:rPr>
        <w:t>Створити робочу групу з контролю за здійсненням операцій з  метало-брухтом на території м. Кривого Рогу та затвердити її склад (додається).</w:t>
      </w:r>
    </w:p>
    <w:p>
      <w:pPr>
        <w:pStyle w:val="Style12"/>
        <w:tabs>
          <w:tab w:val="clear" w:pos="708"/>
          <w:tab w:val="left" w:pos="0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обочій групі здійснювати заходи, передбачені рішенням міської ради від 31.01.2018 №2450 «Про заходи щодо забезпечення державного контролю за здійсненням операцій з металобрухтом на території міста Кривого Рогу». </w:t>
      </w:r>
    </w:p>
    <w:p>
      <w:pPr>
        <w:pStyle w:val="Style12"/>
        <w:tabs>
          <w:tab w:val="clear" w:pos="708"/>
          <w:tab w:val="left" w:pos="0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708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иконанням розпорядження покласти на заступника           міського голови відповідно до розподілу обов’язків.</w:t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uto" w:line="120"/>
        <w:ind w:right="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709" w:leader="none"/>
        </w:tabs>
        <w:spacing w:lineRule="atLeast" w:line="240"/>
        <w:ind w:right="140" w:hanging="0"/>
        <w:rPr>
          <w:i/>
          <w:i/>
        </w:rPr>
      </w:pPr>
      <w:r>
        <w:rPr>
          <w:rFonts w:eastAsia="Cambria" w:cs="Cambria"/>
          <w:i/>
        </w:rPr>
        <w:t xml:space="preserve">  </w:t>
      </w:r>
      <w:r>
        <w:rPr>
          <w:i/>
        </w:rPr>
        <w:tab/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2-22T08:51:00Z</dcterms:modified>
  <cp:revision>3</cp:revision>
  <dc:subject/>
  <dc:title> </dc:title>
</cp:coreProperties>
</file>