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8.02.2018 №28-р "Про проведення загальних зборів громадян за місцем проживання в    м. Кривому Розі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  <w:t>У зв’язку з необхідністю додаткового вивчення питання встановлення побратимських стосунків м. Кривого Рогу з м. Жодіно (Республіка Білорусь);       керуючись Законом України "Про місцеве самоврядування в Україні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  <w:t>Визнати таким, що втратило чинність, розпорядження міського голови від 08.02.2018 №28-р "Про проведення загальних зборів громадян за місцем проживання в м. Кривому Розі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6T13:57:00Z</dcterms:modified>
  <cp:revision>3</cp:revision>
  <dc:subject/>
  <dc:title> </dc:title>
</cp:coreProperties>
</file>