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екту «Оновлення тролейбусного парку м. Кривого Рогу»  у рамках співпраці з Європейським банком реконструкції та розвит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Heading2"/>
        <w:spacing w:before="0" w:after="60"/>
        <w:ind w:firstLine="709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Унести зміни до складу тимчасової робочої групи з реалізації проекту «Оновлення тролейбусного парку м. Кривого Рогу» у рамках співпраці з Європейським банком реконструкції та розвитку, створеної розпорядженням міського голови від 26.04.2017 №87-р, а саме:</w:t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 вивести зі складу Удода Є.Г., Алексієнко Н.М.;</w:t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 увести до нього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Полтавця Андрія Анатолійовича, </w:t>
      </w:r>
      <w:r>
        <w:rPr>
          <w:sz w:val="28"/>
          <w:szCs w:val="28"/>
          <w:lang w:val="uk-UA"/>
        </w:rPr>
        <w:t>заступника міського голови, та призначити його головою тимчасової робочої груп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Рожко</w:t>
      </w:r>
      <w:r>
        <w:rPr>
          <w:sz w:val="28"/>
          <w:szCs w:val="28"/>
          <w:lang w:val="uk-UA"/>
        </w:rPr>
        <w:t xml:space="preserve"> Олену Василівну, начальника фінансового управлі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у Криворізької міської ради, та призначити її заступником голови тимчасової    робочої груп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57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Долгополову Вікторію Миколаївну, </w:t>
      </w:r>
      <w:r>
        <w:rPr>
          <w:sz w:val="28"/>
          <w:szCs w:val="28"/>
          <w:lang w:val="uk-UA"/>
        </w:rPr>
        <w:t>начальника відділу правового       забезпечення юридичного управління виконкому міської ради</w:t>
      </w:r>
      <w:r>
        <w:rPr>
          <w:rFonts w:eastAsia="SimSun;宋体"/>
          <w:color w:val="7030A0"/>
          <w:kern w:val="2"/>
          <w:sz w:val="28"/>
          <w:szCs w:val="28"/>
          <w:lang w:val="uk-UA" w:eastAsia="hi-IN" w:bidi="hi-IN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57" w:firstLine="709"/>
        <w:jc w:val="both"/>
        <w:rPr>
          <w:rFonts w:eastAsia="SimSun;宋体"/>
          <w:color w:val="7030A0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Марцинюк Олену Миколаївну, завідуючу сектору моніторингу розрахунків за енергоносії фінансового управлі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у Криворізької міської рад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57" w:firstLine="709"/>
        <w:jc w:val="both"/>
        <w:rPr>
          <w:rFonts w:eastAsia="SimSun;宋体"/>
          <w:color w:val="7030A0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Сизова Олега Анатолійовича, головного інженера комунального        під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57" w:hanging="0"/>
        <w:jc w:val="both"/>
        <w:rPr>
          <w:rFonts w:eastAsia="SimSun;宋体"/>
          <w:color w:val="7030A0"/>
          <w:kern w:val="2"/>
          <w:szCs w:val="28"/>
          <w:lang w:eastAsia="hi-IN" w:bidi="hi-IN"/>
        </w:rPr>
      </w:pPr>
      <w:r>
        <w:rPr>
          <w:szCs w:val="28"/>
        </w:rPr>
        <w:t>приємства «Міський тролейбус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оляренко</w:t>
      </w:r>
      <w:r>
        <w:rPr>
          <w:rFonts w:eastAsia="SimSun;宋体"/>
          <w:color w:val="7030A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Юлію Василівну, перекладача комунального підприємства «Інститут розвитку міста Кривого Рогу» Криворізької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16T12:05:00Z</dcterms:modified>
  <cp:revision>3</cp:revision>
  <dc:subject/>
  <dc:title> </dc:title>
</cp:coreProperties>
</file>