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    найменування й коду бюджетної  класифікації    та   показників   міського бюджету   на   2018   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ar-SA"/>
        </w:rPr>
        <w:t>Відповідно до Наказу Міністерства фінансів України від 01 лютого      2018 року №70 «Про внесення змін до наказів Міністерства фінансів України від  14 січня 2011 року №11 і від 20 вересня 2017 року №793», рішень Дніпропетровської обласної ради від 01 грудня  2017 року  №270-11/VI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міської ради від 20.12.2017 №2279 «Про міський бюджет на 2018 рік», зі змінами; керуючись Законом України «Про місцеве   самоврядування в Україні»:</w:t>
      </w:r>
    </w:p>
    <w:p>
      <w:pPr>
        <w:pStyle w:val="TextBodyIndent"/>
        <w:spacing w:before="120" w:after="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 Унести зміни до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lang w:val="uk-UA"/>
        </w:rPr>
        <w:t>1.1 найменування та коду бюджетної класифікації видатків та кредитування за головним розпорядником коштів міського бюджету «Фінансове управління виконкому Криворізької міської ради», а саме: замінити «КПКВ 9510 «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» на «КПКВ 9570 «Субвенція з місцевого бюджету на здійснення заходів щодо соціально-економічного розвитку окремих територій за рахунок залишку коштів відповідної субвенції з державного бюджету, що утворився на кінець 2017 року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2 </w:t>
      </w:r>
      <w:r>
        <w:rPr>
          <w:szCs w:val="28"/>
        </w:rPr>
        <w:t xml:space="preserve">показників міського бюджету на 2018 рік у частині перерозподілу планових призначень субвенції з обласного бюджету  </w:t>
      </w:r>
      <w:r>
        <w:rPr/>
        <w:t xml:space="preserve">бюджетам міст, районів та об’єднаних територіальних громад на виконання доручень виборців депутатами обласної ради у 2018 році </w:t>
      </w:r>
      <w:r>
        <w:rPr>
          <w:szCs w:val="28"/>
        </w:rPr>
        <w:t>(додаток)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8"/>
          <w:lang w:val="uk-UA"/>
        </w:rPr>
        <w:t>2. Управлінням освіти і науки, культури, фінансовому виконкому 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18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 xml:space="preserve">підготувати на розгляд міської ради проект рішення «Про внесення </w:t>
      </w:r>
      <w:r>
        <w:rPr>
          <w:sz w:val="28"/>
          <w:szCs w:val="28"/>
          <w:lang w:val="uk-UA"/>
        </w:rPr>
        <w:t>змін до рішення міської ради від 20.12.2017 №2279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spacing w:before="120" w:after="12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24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16T11:52:00Z</dcterms:modified>
  <cp:revision>5</cp:revision>
  <dc:subject/>
  <dc:title> </dc:title>
</cp:coreProperties>
</file>