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 змін  до  складу міжвідомчої    координаційно-методичної  ради з правової ос-віти населення  при виконкомі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140"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»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14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нести зміни до складу міжвідомчої координаційно-методичної ради з правової освіти населення при виконкомі міської ради, створеної розпорядженням міського голови від 30.07.2001 №444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 xml:space="preserve">2. Визнати такими, що втратили чинність, розпорядження міського голови від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19.09.2012 №216-р «Про затвердження міжвідомчої координаційно-методичної ради з правової освіти населення при виконкомі міської ради в новому складі та Положення про неї в новій редакції» (пункт 1 у частині затвердження складу міжвідомчої координаційно-методичної ради з правової освіти населення при виконкомі міської ради)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/>
      </w:pPr>
      <w:r>
        <w:rPr>
          <w:szCs w:val="28"/>
        </w:rPr>
        <w:t>- 14.04.2015 №105-р «Про внесення змін до складу міжвідомчої координаційно-методичної ради з правової освіти населення при виконкомі міської ради»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uto" w:line="120"/>
        <w:ind w:right="1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 w:before="240" w:after="60"/>
        <w:ind w:right="140" w:hanging="0"/>
        <w:rPr/>
      </w:pPr>
      <w:r>
        <w:rPr>
          <w:rFonts w:eastAsia="Cambria" w:cs="Cambria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5T14:26:00Z</dcterms:modified>
  <cp:revision>4</cp:revision>
  <dc:subject/>
  <dc:title> </dc:title>
</cp:coreProperties>
</file>