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виконкомів Інгулецької, Тернівської районних у місті рад, 3 державного пожежно-рятувального загону Головного управління Державної служби України з надзвичайних ситуацій у Дніпропетровській області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Криворізького міського голови – годинниками з іменним написом міського голови:</w:t>
      </w:r>
    </w:p>
    <w:p>
      <w:pPr>
        <w:pStyle w:val="Normal"/>
        <w:spacing w:before="0" w:after="60"/>
        <w:ind w:firstLine="709"/>
        <w:jc w:val="both"/>
        <w:rPr/>
      </w:pPr>
      <w:r>
        <w:rPr/>
        <w:t>1.1. («Клейнод» 121Е/401.6.402) за багаторічну сумлінну працю, високий професіоналізм, вагомі трудові здобутки, активну громадську позицію та з нагоди Міжнародного жіночого дня Коляду Лідію Василівну, лікаря-алерголога алергологічного кабінету комунального закладу «Криворізька міська лікарня №11» Дніпропетровської обласної ради».</w:t>
      </w:r>
    </w:p>
    <w:p>
      <w:pPr>
        <w:pStyle w:val="Normal"/>
        <w:spacing w:before="0" w:after="60"/>
        <w:ind w:firstLine="709"/>
        <w:jc w:val="both"/>
        <w:rPr/>
      </w:pPr>
      <w:r>
        <w:rPr/>
        <w:t>1.2. («Клейнод» 2115/319.6.622) за багаторічну сумлінну працю, високу професійну майстерність, активну громадську діяльність, значний особистий внесок у розвиток вітчизняної гірничодобувної та металургійної промисло-вості й з нагоди 50-річного ювілею Тимошенка Павла Геннадійовича, депутата Дніпропетровської обласної р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(«Полет» 2115/319.6.622) за високий професіоналізм, мужність і самовідданість, проявлені при виконанні миротворчої місії Організації Об’єднаних Націй на території колишньої Союзної Республіки Югославії (Боснія і Герцеговина), та з нагоди Дня вшанування учасників бойових дій на території інших держав Чередниченка Ігоря Леонідовича, начальника сектора взаємодії із засобами масової інформації та органами державної влади 3 державного пожежно-рятувального загону Головного управління Державної служби України з надзвичайних ситуацій у Дніпропетровській області з 2008 до 2010 року, підполковника запасу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5T14:19:00Z</dcterms:modified>
  <cp:revision>3</cp:revision>
  <dc:subject/>
  <dc:title> </dc:title>
</cp:coreProperties>
</file>