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4.02.2018 №9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3690"/>
        <w:gridCol w:w="3969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надання загальної середньої освіти в освітянських закладах міста в умовах реформування освіти в Украї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 2.2 на внутрішньому контролі в управлінні освіти і науки виконкому Криворізької міської ради, за пропозицією заступника міського голови Бєрлін В.М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аходів з реалізації Маркетингової стратегії міста Кривого Рогу в 2016, 2017 ро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лтавця А.А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боту виконкомів Цен-трально-Міської та Довгинцівської районних у місті рад з питань організації роботи ринків у рамках наданих їм повноважень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на внутрішньому контролі управ-ління розвитку підприємництва виконкому Криворізької міської ради, за пропозицією заступника міського голови Шаповало- ва Г.М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9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ідвищення рівня клі-єнтоцентричності Центру ад-міністративних  послуг «Віз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'язку з тим, що на контролі перебуває рішення виконкому міської ради від 12.07.2017 №302 «Про дотримання прин-ципу клієнтоцентричності в «єдиних вікнах» органів міс-цевого самоврядування та абонентських службах підпри-ємств, установ, організацій </w:t>
            </w:r>
            <w:r>
              <w:rPr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давачів послуг населенню», за пропозицією заступника   міського голови Подоплєло-  вої Н.Л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ходи щодо організації виконання в 2017 році місь-кого бюджету та економного й раціонального використання бюджетних кош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лтавця А.А.</w:t>
            </w:r>
          </w:p>
          <w:p>
            <w:pPr>
              <w:pStyle w:val="Normal"/>
              <w:ind w:left="-186" w:firstLine="1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6" w:firstLine="1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0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постійно діючої комплексної робочої групи з питань надійності та безпеки експлуатації об’єк-тів соціальної інфраструктури та затвердження її скла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зв'язку з покладанням обо-в'язків на створену постійно діючу комплексну робочу групу з питань надійності та безпеки експлуатації об’єктів соціальної інфраструктури та залишити на внутрішньому контролі в управлінні містобудування, архітектури та земельних відносин виконкому Криворізької міської ради, за пропозицією заступника міського голови Полтавця А.А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надання публічних, у тому числі адміністративних послуг, у  приміщеннях виконкомів районних у місті 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доплєлової Н.Л.</w:t>
            </w:r>
          </w:p>
          <w:p>
            <w:pPr>
              <w:pStyle w:val="Normal"/>
              <w:ind w:left="-186" w:firstLine="1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6" w:firstLine="1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збереження та використання майна територіальної громади міста Кривого Рогу                     </w:t>
            </w:r>
          </w:p>
          <w:p>
            <w:pPr>
              <w:pStyle w:val="Normal"/>
              <w:ind w:right="-8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зв'язку з тим, що на контролі перебуває розпорядження міського голови від 29.09.2017 №218-р «Про щорічну інвентаризацію майна комунальної власності міста», та залишити на внутрішньому контролі управління комунальної власності міста виконкому Криворізької міської ради, за пропозицією заступника міського голови Катриченка О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3685"/>
      <w:gridCol w:w="3969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org301</cp:lastModifiedBy>
  <cp:lastPrinted>2018-02-07T08:49:00Z</cp:lastPrinted>
  <dcterms:modified xsi:type="dcterms:W3CDTF">2018-02-16T07:01:00Z</dcterms:modified>
  <cp:revision>357</cp:revision>
  <dc:subject/>
  <dc:title>Додаток</dc:title>
</cp:coreProperties>
</file>