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екту рішення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відділом транспорту і зв’яз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відділу</w:t>
        <w:tab/>
        <w:tab/>
        <w:tab/>
        <w:tab/>
        <w:tab/>
        <w:tab/>
        <w:tab/>
        <w:t>С.Сиротюк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и міського голови:</w:t>
        <w:tab/>
        <w:tab/>
        <w:tab/>
        <w:tab/>
        <w:tab/>
        <w:tab/>
        <w:t>О.Катрич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513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                                                 А.Полтавець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хгалтерського обліку,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ланування та звітності – головний бухгалтер</w:t>
        <w:tab/>
        <w:tab/>
        <w:tab/>
        <w:t xml:space="preserve"> С.Герасим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ab/>
        <w:t xml:space="preserve"> В.Гожій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ab/>
        <w:t xml:space="preserve"> О.Затолокін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ішення розіслати: відділу транспорту і зв’язку, управлінням благоустрою та житлової політики,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бухгалтерського обліку, планування та звітност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иконкому міськради, виконкомам районних у місті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лужна Валентина Олександ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4 24 41, 951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Т.Мала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6.45pt;margin-top:319.1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9:00Z</dcterms:created>
  <dc:creator>User</dc:creator>
  <dc:description/>
  <cp:keywords/>
  <dc:language>en-US</dc:language>
  <cp:lastModifiedBy>org301</cp:lastModifiedBy>
  <cp:lastPrinted>2018-01-12T15:00:00Z</cp:lastPrinted>
  <dcterms:modified xsi:type="dcterms:W3CDTF">2018-02-16T06:56:00Z</dcterms:modified>
  <cp:revision>19</cp:revision>
  <dc:subject/>
  <dc:title/>
</cp:coreProperties>
</file>