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spacing w:before="0" w:after="0"/>
        <w:ind w:hanging="0"/>
        <w:jc w:val="left"/>
        <w:rPr/>
      </w:pPr>
      <w:r>
        <w:rPr>
          <w:rFonts w:eastAsia="Batang;바탕"/>
          <w:sz w:val="24"/>
          <w:szCs w:val="24"/>
        </w:rPr>
        <w:tab/>
      </w:r>
      <w:r>
        <w:rPr>
          <w:i/>
          <w:sz w:val="22"/>
          <w:szCs w:val="22"/>
        </w:rPr>
        <w:t>14.02.2018  №93</w:t>
      </w:r>
    </w:p>
    <w:p>
      <w:pPr>
        <w:pStyle w:val="Normal"/>
        <w:spacing w:before="0" w:after="0"/>
        <w:ind w:hanging="0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</w:rPr>
        <w:t xml:space="preserve">нагороджених </w:t>
      </w:r>
      <w:r>
        <w:rPr>
          <w:rFonts w:eastAsia="Batang;바탕"/>
          <w:b/>
          <w:i/>
          <w:spacing w:val="0"/>
        </w:rPr>
        <w:t>з нагоди Міжнародного жіночого дня</w:t>
      </w:r>
    </w:p>
    <w:p>
      <w:pPr>
        <w:pStyle w:val="Normal"/>
        <w:spacing w:before="36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ШАР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озувальник агломераційного цеху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РАТОВСЬ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>Наталя Ерк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тренер з кіокушин карате  громадської організації «Дитячий клуб східних єдиноборств «ЯМАМІЧ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ИСТР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ачальник відділу контролю за призначенням пенсій управління праці та соціального захисту населення виконкому Покровської районної в місті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ГЕНЦЕЛЬ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Алл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голова вуличного комітету №30 Інгулец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ГЛУШ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Натал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/>
            </w:pPr>
            <w:r>
              <w:rPr>
                <w:rFonts w:eastAsia="Batang;바탕"/>
                <w:spacing w:val="0"/>
              </w:rPr>
              <w:t>учитель музичного мистецтва, керівник гуртка «Веселі козачата» Криворізької загальноосвітньої школи І-ІІІ ступенів №90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ЖУ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/>
            </w:pPr>
            <w:r>
              <w:rPr>
                <w:rFonts w:eastAsia="Batang;바탕"/>
                <w:spacing w:val="0"/>
              </w:rPr>
              <w:t>начальник вокзалу станції Кривий Ріг-Головний структурного підрозділу «Криворізька дирекція залізничних перевезень» регіональної філії «Придніпровська залізниця» публічного акціонерного товариства «Українська залізниц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МАТІС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алент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rFonts w:eastAsia="Batang;바탕"/>
                <w:spacing w:val="0"/>
              </w:rPr>
              <w:t>майстер дільниці товариства з обмеженою відповідальністю «СІТІСЕРВІС – К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ЯЦ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Марина Анто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завідувач їдальні №2 товариства з обмеженою  відповідальністю «Торговий дім «ПІРІТ»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rFonts w:eastAsia="Batang;바탕"/>
          <w:b/>
          <w:i/>
          <w:spacing w:val="0"/>
          <w:sz w:val="24"/>
          <w:szCs w:val="24"/>
        </w:rPr>
        <w:t>Грамотами виконкому Криворізької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БАБОРА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 xml:space="preserve">Тетяна Олександ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завідувач-лікар загальної практики – сімейний  лікар амбулаторії загальної практики сімейної медицини №3 комунальної установи «Центр первинної медико-санітарної допомоги №6» Криворізької міської ради</w:t>
            </w:r>
          </w:p>
        </w:tc>
      </w:tr>
    </w:tbl>
    <w:p>
      <w:pPr>
        <w:pStyle w:val="Normal"/>
        <w:spacing w:before="0" w:after="18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БАГОЦЬ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rFonts w:eastAsia="Batang;바탕"/>
                <w:spacing w:val="0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>
                <w:rFonts w:eastAsia="Batang;바탕"/>
                <w:spacing w:val="0"/>
              </w:rPr>
              <w:t>директор Криворізького навчально-виховного комплексу «Загальноосвітня школа І-ІІ ступенів - дошкільний навчальний заклад» №38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spacing w:val="0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30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заступник завідувача відділу бухгалтерського  обліку-заступник головного бухгалтера виконкому Покро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БОНДАРЧУ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rFonts w:eastAsia="Batang;바탕"/>
                <w:spacing w:val="0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300"/>
              <w:ind w:hanging="0"/>
              <w:rPr/>
            </w:pPr>
            <w:r>
              <w:rPr>
                <w:rFonts w:eastAsia="Batang;바탕"/>
                <w:spacing w:val="0"/>
              </w:rPr>
              <w:t>учитель фізики Криворізького Центрально-Міського ліцею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АГАН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>
                <w:spacing w:val="0"/>
              </w:rPr>
            </w:pPr>
            <w:r>
              <w:rPr>
                <w:rFonts w:eastAsia="Batang;바탕"/>
                <w:spacing w:val="0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багатодітна ма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ВАЛЬ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>
                <w:rFonts w:eastAsia="Batang;바탕"/>
                <w:spacing w:val="0"/>
              </w:rPr>
              <w:t>викладач по класу скрипки комунального поза-шкільного мистецького навчального закладу «Криворізька міська музична школа 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ВЕРБ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Ні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300"/>
              <w:ind w:hanging="0"/>
              <w:rPr/>
            </w:pPr>
            <w:r>
              <w:rPr>
                <w:rFonts w:eastAsia="Batang;바탕"/>
                <w:spacing w:val="0"/>
              </w:rPr>
              <w:t>директор комунального позашкільного навчального закладу «Центр дитячої та юнацької творчості «Сузір’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ГРІГОРАШ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Оле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>
                <w:rFonts w:eastAsia="Batang;바탕"/>
                <w:spacing w:val="0"/>
              </w:rPr>
              <w:t>начальник відділу організації праці та заробітної плати публічного акціонерного товариства «Промислово-виробниче підприємство «Крив-басвибухпро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ДУБИН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rFonts w:eastAsia="Batang;바탕"/>
                <w:spacing w:val="0"/>
              </w:rPr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>
                <w:rFonts w:eastAsia="Batang;바탕"/>
                <w:spacing w:val="0"/>
              </w:rPr>
              <w:t>машиніст крана рудозбагачувальної фабрики №1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КАЛУГ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Юлія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>
                <w:rFonts w:eastAsia="Batang;바탕"/>
                <w:spacing w:val="0"/>
              </w:rPr>
              <w:t>провідний спеціаліст відділу розвитку підприємництва виконкому Покро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КЛИМ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Алла Арк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машиніст насосних установок рудоуправлі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36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маляр товариства з обмеженою відповідальністю «Завод металевих конструкцій»</w:t>
            </w:r>
          </w:p>
        </w:tc>
      </w:tr>
    </w:tbl>
    <w:p>
      <w:pPr>
        <w:pStyle w:val="Normal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Анжел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4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головний спеціаліст загального відділу виконкому Покро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ИКІВСЬ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spacing w:val="0"/>
              </w:rPr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 xml:space="preserve">заступник начальника відділу прийому громадян з питань надання усіх видів соціальної допомоги управління праці та соціального захисту населення виконкому Покровської районної в місті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АХАЯ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і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соціальний робітник відділення соціальної допомоги вдома №1 комунальної установи «Територіальний центр соціального обслуговування (надання соціальних послуг) у Терні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ЕРЕСУНЬ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крана (кранівник) 5 розряду термообрубувальної дільниці сталефасоноливарного цеху товариства з обмеженою відповідальністю «Метінвест - Криворізький ремонтно-механічний зав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ПОЛІЩУК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/>
            </w:pPr>
            <w:r>
              <w:rPr>
                <w:rFonts w:eastAsia="Batang;바탕"/>
                <w:spacing w:val="0"/>
              </w:rPr>
              <w:t>вагар залізничного цеху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САВЧ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Тама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керівник гуртка зразкового художнього колективу шоу-група «Данс-екзотик» комунального позашкільного навчального закладу «Центр дитячої та юнацької творчості Металургійного району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СКІР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Алл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машиніст конвеєра дробильної фабрики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СУПРУН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Ольг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директор комунального позашкільного навчального закладу «Центр дитячої та юнацької творчості «Мрія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 xml:space="preserve">ЩЕРБИ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Зо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rFonts w:eastAsia="Batang;바탕"/>
                <w:bCs/>
                <w:spacing w:val="0"/>
              </w:rPr>
              <w:t>двірник дільниці №3 товариства з обмеженою відповідальністю «ЖИТЛОСЕРВІС-КР»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8-02-19T12:04:00Z</cp:lastPrinted>
  <dcterms:modified xsi:type="dcterms:W3CDTF">2018-02-20T14:04:00Z</dcterms:modified>
  <cp:revision>106</cp:revision>
  <dc:subject/>
  <dc:title/>
</cp:coreProperties>
</file>