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spacing w:before="0" w:after="0"/>
        <w:ind w:hanging="0"/>
        <w:jc w:val="left"/>
        <w:rPr/>
      </w:pPr>
      <w:r>
        <w:rPr>
          <w:rFonts w:eastAsia="Batang;바탕"/>
        </w:rPr>
        <w:tab/>
      </w:r>
      <w:r>
        <w:rPr>
          <w:i/>
          <w:sz w:val="22"/>
          <w:szCs w:val="22"/>
        </w:rPr>
        <w:t>14.02.2018  №93</w:t>
      </w:r>
    </w:p>
    <w:p>
      <w:pPr>
        <w:pStyle w:val="Normal"/>
        <w:tabs>
          <w:tab w:val="clear" w:pos="708"/>
          <w:tab w:val="left" w:pos="5715" w:leader="none"/>
        </w:tabs>
        <w:spacing w:before="0" w:after="240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ветеранів Другої світової війни, представників районних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>організацій ветеранів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 xml:space="preserve">з нагоди 74-ї річниці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визволення Кривого Рогу від нацистських загарбників: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>Нагрудним знаком «За заслуги перед містом»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Петро Саве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учасник бойових дій Другої світової війн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ДОНЧ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Іван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ІЛ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учасник бойових дій Другої світової війни, визволитель міста Кривого Рог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Іванови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bCs/>
              </w:rPr>
              <w:t>член ради ветеранів структурного підрозділу «Криворізьке локомотивне депо» регіональної філії «Придніпровська залізниця» публічного акціонерного товариства «Українська залізниця» Довгинцівської районної організації ветеранів, учасник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ЧЕРЕВ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hanging="0"/>
              <w:rPr>
                <w:bCs/>
              </w:rPr>
            </w:pPr>
            <w:r>
              <w:rPr/>
              <w:t xml:space="preserve">Олексій Семенович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член комісії по роботі з молоддю Довгинцівської районної організації ветеранів, 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ЧЕШ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Євген Ю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Криворізької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АНТИП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Вікт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БАРАН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Іван Міфо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заступник голови ради Саксаганської районної організації ветеранів, учасник бойових дій на території інших держав</w:t>
            </w:r>
          </w:p>
        </w:tc>
      </w:tr>
      <w:tr>
        <w:trPr>
          <w:trHeight w:val="69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ЖИВЛ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Пав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spacing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ди ветеранів житлового масиву «Північ-ний» Тернівської районної органі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КОТЕЛЯНЕЦЬ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Людмил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/>
              <w:t>голова первинної організації ветеранів працівників дошкільних закладів освіти Центрально-Міської районної організації ветеранів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МІХАЙЛ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/>
              <w:t>Юрій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учасник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НЕЧА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9"/>
              <w:spacing w:before="0" w:after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ди Тернівської районної організації ветеранів, учасник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РУД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Андрій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СЕРДЮКОВСЬ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/>
            </w:pPr>
            <w:r>
              <w:rPr/>
              <w:t>Альб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член ради Металургійної районної організації ветеранів, голова первинної організації ветеранів селища «Перемог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СОЛНЦЕ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right="-108" w:hanging="0"/>
              <w:jc w:val="left"/>
              <w:rPr/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член комісії по роботі з молоддю Металургійної районної організації ветеранів, учасник бойових дій на території інших держав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.Мала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8-02-09T08:34:00Z</cp:lastPrinted>
  <dcterms:modified xsi:type="dcterms:W3CDTF">2018-02-20T14:02:00Z</dcterms:modified>
  <cp:revision>70</cp:revision>
  <dc:subject/>
  <dc:title/>
</cp:coreProperties>
</file>