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6" w:leader="none"/>
        </w:tabs>
        <w:spacing w:before="0" w:after="0"/>
        <w:ind w:hanging="0"/>
        <w:jc w:val="left"/>
        <w:rPr/>
      </w:pPr>
      <w:r>
        <w:rPr>
          <w:rFonts w:eastAsia="Batang;바탕"/>
          <w:sz w:val="24"/>
          <w:szCs w:val="24"/>
        </w:rPr>
        <w:tab/>
      </w:r>
      <w:r>
        <w:rPr>
          <w:i/>
          <w:sz w:val="22"/>
          <w:szCs w:val="22"/>
        </w:rPr>
        <w:t>14.02.2018  №93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12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осіб,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>з нагоди Міжнародного дня екскурсовода: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ЙДЕНКО </w:t>
            </w:r>
          </w:p>
          <w:p>
            <w:pPr>
              <w:pStyle w:val="Normal"/>
              <w:ind w:hanging="0"/>
              <w:rPr/>
            </w:pPr>
            <w:r>
              <w:rPr/>
              <w:t>Іван Володимирович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керівник туристичного агентства «Криворізький меридіан», краєзнавець, коректор літературно-художнього альманаху «Саксагань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rFonts w:eastAsia="Batang;바탕"/>
          <w:b/>
          <w:i/>
          <w:sz w:val="24"/>
          <w:szCs w:val="24"/>
        </w:rPr>
        <w:t>Грамотами виконкому Криворізької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АВДАН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/>
              <w:t>Тарас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начальника дільниці №16 шахти «Гвардійськ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УЩ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color w:val="FF0000"/>
                <w:spacing w:val="0"/>
              </w:rPr>
            </w:pPr>
            <w:r>
              <w:rPr/>
              <w:t>Альо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інженер-технолог комунального підприємства «Кривбасводоканал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РИСЕН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/>
              <w:t>Віктор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учитель географії та біології Криворізької загальноосвітньої школи І-ІІІ ступенів №75 Криворізької міської ради Дніпропетровської області, член громадської організації «Туристичний центр «Кривбастур», екскурсовод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АНИЛЮ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/>
              <w:t>Анд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фотограф, член громадської організації «Туристичний центр «Кривбасту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ОРУЙКО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/>
              <w:t>Тетяна Людви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0" w:after="180"/>
              <w:ind w:hanging="0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завідувач музею відділу соціальних питань управління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ІТВІНЧУК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/>
              <w:t>Га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учитель зі спецкурсу «Основи організації туризму» комунального закладу «Міжшкільне навчально-виробниче об'єднання» Криворізької міської ради, член громадської організації «Туристичний центр «Кривбастур», екскурсовод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ОРОЗ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арис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виконавець робіт відповідно до цивільно-правового договору публічного акціонерного товариства «Південний гірничо-збагачувальний комбінат», екскурсовод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ОВАК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Анатол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фотограф, член громадської організації «Туристичний центр «Кривбастур»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ЄП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икладач інформатики Політехнічного коледжу Державного вищого навчального закладу «Криворізький національний університет», член громадської організації «Туристичний центр «Кривбастур», екскурсовод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ОРОЧИНСЬК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ерівник етнографічного музею «Україно, краю рідний» Криворізької загальноосвітньої школи     І-ІІІ ступенів №90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ЕЛУДЬ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завідувач музею Трудової слави відділу внутрішніх комунікацій приватного акціонерного товариства «Північний гірничо-збагачувальний комбінат»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spacing w:val="0"/>
          <w:sz w:val="20"/>
          <w:szCs w:val="20"/>
        </w:rPr>
      </w:pPr>
      <w:r>
        <w:rPr>
          <w:rFonts w:eastAsia="Batang;바탕"/>
          <w:spacing w:val="0"/>
          <w:sz w:val="20"/>
          <w:szCs w:val="2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  <w:sz w:val="20"/>
          <w:szCs w:val="20"/>
        </w:rPr>
      </w:pPr>
      <w:r>
        <w:rPr>
          <w:rFonts w:eastAsia="Batang;바탕"/>
          <w:spacing w:val="0"/>
          <w:sz w:val="20"/>
          <w:szCs w:val="2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  <w:sz w:val="20"/>
          <w:szCs w:val="20"/>
        </w:rPr>
      </w:pPr>
      <w:r>
        <w:rPr>
          <w:rFonts w:eastAsia="Batang;바탕"/>
          <w:b/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.Мала</w:t>
      </w:r>
    </w:p>
    <w:p>
      <w:pPr>
        <w:pStyle w:val="Normal"/>
        <w:spacing w:before="0" w:after="120"/>
        <w:ind w:hanging="0"/>
        <w:jc w:val="right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8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7-02-01T12:50:00Z</cp:lastPrinted>
  <dcterms:modified xsi:type="dcterms:W3CDTF">2018-02-20T14:04:00Z</dcterms:modified>
  <cp:revision>73</cp:revision>
  <dc:subject/>
  <dc:title/>
</cp:coreProperties>
</file>