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  <w:tab/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рацівників закладів освіти, культури й мистецтва, промислових підприємств, житлово-комунального господарства та сфери побутового обслуговування населення, ветеранів війни, учасників бойових дій, представників органів місцевого самоврядування, громадських організацій; розглянувши клопотання управлінь культури, освіти і науки, економіки, благоустрою та житлової політики, розвитку підприємництва, департаменту соціальної політики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 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/>
      </w:pPr>
      <w:r>
        <w:rPr/>
        <w:t>1. Нагородити:</w:t>
        <w:tab/>
      </w:r>
    </w:p>
    <w:p>
      <w:pPr>
        <w:pStyle w:val="Normal"/>
        <w:ind w:firstLine="708"/>
        <w:jc w:val="both"/>
        <w:rPr/>
      </w:pPr>
      <w:r>
        <w:rPr/>
        <w:t>1.1. За сумлінну плідну працю, вагомі професійні досягнення, видатні заслуги перед містом у справі зміцнення його авторитету, значний особистий внесок у виховання зростаючого покоління й культурний розвиток територіальної громади та з нагоди 95-річчя від дня народження  нагрудним знаком «За заслуги перед містом» І ступеня Суханову Ларису Федорівну, викладача спеціалізації «Хорове диригування» комунального вищого навчального закладу «Криворізький обласний музичний коледж» Дніпропетровської обласної ради».</w:t>
      </w:r>
    </w:p>
    <w:p>
      <w:pPr>
        <w:pStyle w:val="Normal"/>
        <w:ind w:firstLine="708"/>
        <w:jc w:val="both"/>
        <w:rPr/>
      </w:pPr>
      <w:r>
        <w:rPr/>
        <w:t>1.2. За багаторічну сумлінну працю, високу професійну майстерність та вагомий особистий внесок у розвиток естетичного виховання зростаючого покоління нагрудним знаком «За заслуги перед містом» ІІІ ступеня Стримовську Євгенію Леонідівну, керівника зразкової шоу-групи «Нотка» міського комунального закладу «Палац культури «Мистецький» Криворізької міської 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Грамотами виконкому Криворізької міської ради за сумлінну творчу працю,</w:t>
      </w:r>
      <w:r>
        <w:rPr>
          <w:color w:val="FF0000"/>
        </w:rPr>
        <w:t xml:space="preserve"> </w:t>
      </w:r>
      <w:r>
        <w:rPr/>
        <w:t>високий професіоналізм, особистий внесок у розвиток освітянської галузі міста та з нагоди:</w:t>
      </w:r>
      <w:r>
        <w:rPr>
          <w:color w:val="FF0000"/>
        </w:rPr>
        <w:t xml:space="preserve"> </w:t>
      </w:r>
      <w:r>
        <w:rPr/>
        <w:t>50-річного ювілею Зотову Наталю Володимирівну, заступника директора з навчально-виховної роботи Криворізької загальноосвітньої школи І-ІІІ ступенів №112 Криворізької міської ради Дніпропетровської області; 70-річного ювілею Лазаревича Валерія Ва-сильовича, керівника гуртка «Авіамоделювання» комунального позашкільного навчального закладу «Центр науково-технічної творчості учнівської молоді Металургійного району»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За багаторічну плідну творчу працю, високий професіоналізм, активну громадську діяльність, участь у культурному житті міста та з нагоди                75-річчя від дня народження Грамотою виконкому Криворізької міської ради Талалайченка Леоніда Веніаміновича, поета, композитора, виконавця, члена громадської організації «Театр авторської пісні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5. </w:t>
      </w:r>
      <w:r>
        <w:rPr/>
        <w:t>За активну громадську діяльність, вагомий особистий внесок у розвиток ветеранського руху, патріотичне виховання зростаючого покоління та з нагоди Дня вшанування учасників бойових дій на території інших держав та 29-ї річниці виводу військ із Афганістану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6. За сумлінну плідну працю, високий професіоналізм, значний особистий внесок у організацію екскурсійної справи, розвиток промислового та  спортивного туризму, підтримку краєзнавства, збереження історичної спадщини міста та з нагоди Міжнародного дня екскурсовода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7. За</w:t>
      </w:r>
      <w:r>
        <w:rPr>
          <w:b/>
        </w:rPr>
        <w:t xml:space="preserve"> </w:t>
      </w:r>
      <w:r>
        <w:rPr>
          <w:bCs/>
        </w:rPr>
        <w:t>багаторічну сумлінну працю, плідну громадську діяльність, активну участь у військово-патріотичному вихованні зростаючого покоління та з нагоди 74-ї річниці визволення Кривого Рогу від нацистських загарбників</w:t>
      </w:r>
      <w:r>
        <w:rPr/>
        <w:t xml:space="preserve"> (додаток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 За сумлінну плідну працю, зразкове виконання посадових обов’язків, відданість справі, активну життєву позицію, високий професіоналізм, вагомий особистий внесок у соціально-економічний розвиток міста та з нагоди  Міжнародного жіночого дня (додаток 4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9. За високу професійну майстерність, сумлінну плідну працю, якісне надання послуг населенню, особистий внесок у соціально-економічний розвиток міста та з нагоди Дня працівників житлово-комунального господарства і побутового обслуговування населення (додаток 5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>
          <w:bCs/>
          <w:iCs/>
          <w:spacing w:val="-4"/>
        </w:rPr>
        <w:t xml:space="preserve">         </w:t>
      </w:r>
      <w:r>
        <w:rPr>
          <w:bCs/>
          <w:iCs/>
          <w:spacing w:val="-4"/>
        </w:rPr>
        <w:t xml:space="preserve">1.10. </w:t>
      </w:r>
      <w:r>
        <w:rPr>
          <w:spacing w:val="-4"/>
        </w:rPr>
        <w:t>За активну громадську діяльність, патріотичне виховання зростаючого</w:t>
      </w:r>
      <w:r>
        <w:rPr/>
        <w:t xml:space="preserve"> покоління та з нагоди 3-ї річниці військових дій у м. Дебальцевому (додаток 6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20T14:07:00Z</dcterms:modified>
  <cp:revision>3</cp:revision>
  <dc:subject/>
  <dc:title> </dc:title>
</cp:coreProperties>
</file>