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14.02.2018 №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.11.201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2835"/>
        <w:gridCol w:w="1985"/>
        <w:gridCol w:w="1378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ольксваген  Центр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а №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ольксваген  Центр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а №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ольксваген  Центр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а №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ольксваген  Центр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а №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ольксваген  Центр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а №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ольксваген  Центр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а №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ольксваген  Центр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а №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Фольксваген  Центр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Биков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а №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елесві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еремоги, 30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інна реклам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.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2835"/>
      <w:gridCol w:w="1985"/>
      <w:gridCol w:w="1378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7:00Z</dcterms:created>
  <dc:creator>Home</dc:creator>
  <dc:description/>
  <cp:keywords/>
  <dc:language>en-US</dc:language>
  <cp:lastModifiedBy>org301</cp:lastModifiedBy>
  <cp:lastPrinted>2018-02-01T12:52:00Z</cp:lastPrinted>
  <dcterms:modified xsi:type="dcterms:W3CDTF">2018-02-15T14:57:00Z</dcterms:modified>
  <cp:revision>17</cp:revision>
  <dc:subject/>
  <dc:title>Додаток</dc:title>
</cp:coreProperties>
</file>